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-cigarre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-cigarretter marknadsförs i Sverige som en produkt som hjälper rökare att minska eller helt sluta med rökning, då de tillfredsställer röksuget och tar bort abstinensen. E-cigarretter säljs genom nätet och i butiker och det lär finnas över 100 märken till salu. Användningen av e-cigarretter växer i landet och försäljningen omsätter flera miljarder årligen.</w:t>
      </w:r>
    </w:p>
    <w:p>
      <w:pPr>
        <w:pStyle w:val="Normaltindrag"/>
        <w:rPr/>
      </w:pPr>
      <w:r>
        <w:rPr/>
        <w:t>Rökaren doserar själv hur mycket nikotin man får i sig och kan komma upp i samma nivåer som med vanliga cigarretter. Det största argumentet för användning av e-cigarretter är att de är billigare och dessutom säkrare, då de innehåller betydligt färre skadliga ämnen än vanliga cigarretter. E-cigarretter innehåller till största delen propylenglykol och glycerin. Vid upphettning bildar dessa vattenånga, som är bärare av nikotin och olika smaktillsatser. Även om propylenglykol och glycerin används i mat och läkemedel, är deras verkan vid upphettning och inhalering okänd. Man har också funnit andra farliga ämnen i e-cigarretter, eftersom kvaliteten på olika märken är mycket ojämn.</w:t>
      </w:r>
    </w:p>
    <w:p>
      <w:pPr>
        <w:pStyle w:val="Normaltindrag"/>
        <w:rPr/>
      </w:pPr>
      <w:r>
        <w:rPr/>
        <w:t>Trots att e-cigarretter säljs i syfte att minska rökning, verkar det verkliga syftet vara ett annat – att få fler ungdomar att pröva rökning. Det säljs cigarretter som har olika smaktillsatser, som till exempel bubbelgum, popcorn eller cannabis. Att röka e-cigarretter kan därför vara vägen till ökat rökande och övergång till vanliga cigarretter.</w:t>
      </w:r>
    </w:p>
    <w:p>
      <w:pPr>
        <w:pStyle w:val="Normaltindrag"/>
        <w:rPr/>
      </w:pPr>
      <w:r>
        <w:rPr/>
        <w:t>Nikotinprodukter, utom tobak, klassas som läkemedel och kräver Läkemedelsverkets godkännande för att få säljas i Sverige. Några sådana tillstånd har inte utfärdats för e-cigarretter. Eftersom försäljningen av e-cigarretter ökar mycket kraftigt i landet, är det angeläget att de säljs under reglerade former, att det finns en åldersgräns för e-cigarretter och att de förbjuds i rökfria miljöer. Dessutom är det viktigt att undersöka vilket värde e-cigarretter har som stöd för dem som vill sluta röka, vilket bör ske i oberoende studi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9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1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9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-cigare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Ingela Nilsson</dc:creator>
  <dc:description>AD-ändringar</dc:description>
  <cp:keywords>Motion2000 130522:1400 v6.06</cp:keywords>
  <dc:language>en-US</dc:language>
  <cp:lastModifiedBy>dockonvert</cp:lastModifiedBy>
  <cp:lastPrinted>2014-01-20T10:19:00Z</cp:lastPrinted>
  <dcterms:modified xsi:type="dcterms:W3CDTF">2014-01-20T09:50:00Z</dcterms:modified>
  <cp:revision>2</cp:revision>
  <dc:subject>E-cigaretter</dc:subject>
  <dc:title>S19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21457514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597E54B-F662-4561-BF44-4C2C9E362AC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191160069</vt:lpwstr>
  </property>
  <property fmtid="{D5CDD505-2E9C-101B-9397-08002B2CF9AE}" pid="15" name="MotionarLista">
    <vt:lpwstr>Eberstein, Susanne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och Eva Sonidsson (S)</vt:lpwstr>
  </property>
  <property fmtid="{D5CDD505-2E9C-101B-9397-08002B2CF9AE}" pid="24" name="Motionsnummer">
    <vt:lpwstr>So49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11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E-cigare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N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-cigare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191160069</vt:lpwstr>
  </property>
  <property fmtid="{D5CDD505-2E9C-101B-9397-08002B2CF9AE}" pid="50" name="nummer">
    <vt:lpwstr>496</vt:lpwstr>
  </property>
  <property fmtid="{D5CDD505-2E9C-101B-9397-08002B2CF9AE}" pid="51" name="partibeteckning">
    <vt:lpwstr>S</vt:lpwstr>
  </property>
  <property fmtid="{D5CDD505-2E9C-101B-9397-08002B2CF9AE}" pid="52" name="skuggnummer">
    <vt:lpwstr>2086</vt:lpwstr>
  </property>
  <property fmtid="{D5CDD505-2E9C-101B-9397-08002B2CF9AE}" pid="53" name="urixGuid">
    <vt:lpwstr>{3081E435-B204-40CA-9466-996B8C1B2A9C}</vt:lpwstr>
  </property>
  <property fmtid="{D5CDD505-2E9C-101B-9397-08002B2CF9AE}" pid="54" name="urixOrigin">
    <vt:lpwstr>140120 10:19:33.309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