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arbetslöshetsersättningen.</w:t>
      </w:r>
      <w:r>
        <w:rPr>
          <w:vanish/>
          <w:highlight w:val="yellow"/>
        </w:rPr>
        <w:t>&gt;&gt;</w:t>
      </w:r>
    </w:p>
    <w:p>
      <w:pPr>
        <w:pStyle w:val="Heading1"/>
        <w:rPr/>
      </w:pPr>
      <w:r>
        <w:rPr/>
        <w:t>Motivering</w:t>
      </w:r>
    </w:p>
    <w:p>
      <w:pPr>
        <w:pStyle w:val="Normal"/>
        <w:rPr/>
      </w:pPr>
      <w:r>
        <w:rPr/>
        <w:t>Om man är arbetslös och får arbetslöshetsersättning förlorar man ekonomiskt på att ta sig an ett politiskt uppdrag om man deltidsstämplar. Det finns goda skäl för de skillnader som formellt finns mellan arvode och lön, motiv som bör lyftas fram och försvaras. Ett förtroendeuppdrag är inte i alla hänseenden att likställa med ett arbete. Den här motionen vill lyfta fram de problem som hantering av arbetslöshetsersättning i kombination med ersättning för politiskt uppdrag kan leda till. Tillämpningen av gällande regelverk bidrar till att arbetslösa inte kan ta sig an politisk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8</w:t>
    </w:r>
    <w:r>
      <w:rPr/>
      <w:fldChar w:fldCharType="end"/>
    </w:r>
  </w:p>
  <w:p>
    <w:pPr>
      <w:pStyle w:val="FSHNormalS5"/>
      <w:rPr/>
    </w:pPr>
    <w:r>
      <w:rPr/>
      <w:fldChar w:fldCharType="begin"/>
    </w:r>
    <w:r>
      <w:rPr/>
      <w:instrText xml:space="preserve"> DOCPROPERTY "MotionarText"</w:instrText>
    </w:r>
    <w:r>
      <w:rPr/>
      <w:fldChar w:fldCharType="separate"/>
    </w:r>
    <w:r>
      <w:rPr/>
      <w:t>av Renée Jeryd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erarvoden och arbetslöshet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Laura Luna</dc:creator>
  <dc:description>TKG-ktrl, MSMQ4mb, PersReg-Distribution mm</dc:description>
  <cp:keywords>Motion2000 080530 1800 4.95</cp:keywords>
  <dc:language>en-US</dc:language>
  <cp:lastModifiedBy>dockonvert</cp:lastModifiedBy>
  <cp:lastPrinted>2008-11-21T10:44:00Z</cp:lastPrinted>
  <dcterms:modified xsi:type="dcterms:W3CDTF">2009-04-02T11:01:00Z</dcterms:modified>
  <cp:revision>2</cp:revision>
  <dc:subject>Politikerarvoden och arbetslöshetsersättningen</dc:subject>
  <dc:title>s27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40107553*</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359CD316-57D4-4540-9C8E-F16474770F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490069</vt:lpwstr>
  </property>
  <property fmtid="{D5CDD505-2E9C-101B-9397-08002B2CF9AE}" pid="15" name="MotionarLista">
    <vt:lpwstr>Jeryd, Renée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och Jörgen Hellman (s)</vt:lpwstr>
  </property>
  <property fmtid="{D5CDD505-2E9C-101B-9397-08002B2CF9AE}" pid="24" name="Motionsnummer">
    <vt:lpwstr>A2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olitikerarvoden och arbetslöshetsersättn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olitikerarvoden och arbetslöshetsersät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49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488</vt:lpwstr>
  </property>
  <property fmtid="{D5CDD505-2E9C-101B-9397-08002B2CF9AE}" pid="53" name="urixGuid">
    <vt:lpwstr>{8AF5DE18-F53A-405D-888B-906E827E0E1E}</vt:lpwstr>
  </property>
  <property fmtid="{D5CDD505-2E9C-101B-9397-08002B2CF9AE}" pid="54" name="urixOrigin">
    <vt:lpwstr>090402 12:47:30.26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