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agens system för subvention av barns glasögon.</w:t>
      </w:r>
      <w:r>
        <w:rPr>
          <w:vanish/>
          <w:highlight w:val="yellow"/>
        </w:rPr>
        <w:t>&gt;&gt;</w:t>
      </w:r>
    </w:p>
    <w:p>
      <w:pPr>
        <w:pStyle w:val="Heading1"/>
        <w:rPr/>
      </w:pPr>
      <w:r>
        <w:rPr/>
        <w:t>Motivering</w:t>
      </w:r>
    </w:p>
    <w:p>
      <w:pPr>
        <w:pStyle w:val="Normal"/>
        <w:rPr/>
      </w:pPr>
      <w:r>
        <w:rPr/>
        <w:t>Det är viktigt att barns synfel åtgärdas fortlöpande under uppväxten. Att barnet ser bra är en grundläggande förutsättning för att kunna klara exempelvis skolarbetet på ett så bra sätt som möjligt. Men att köpa glasögon kan bli en stor utgift. Landstingen i Sverige beslutar själva om de vill ge bidrag till familjer med barn som är i behov av glasögon. Dessa bidrag skiljer sig åt mellan landstingen, så beloppet varierar beroende på i vilket landsting man är bosatt. Det är få som ger stöd efter 7 års ålder, vilket är olyckligt eftersom synen inte är färdigutvecklad förrän vid 8 till 10 års ålder, vilket i sin tur medför att det behövs många glasögonbyten.</w:t>
      </w:r>
    </w:p>
    <w:p>
      <w:pPr>
        <w:pStyle w:val="Normaltindrag"/>
        <w:rPr/>
      </w:pPr>
      <w:r>
        <w:rPr/>
        <w:t>Det bör vara rimligt att jämställa barns synfel med andra behov av hjälpmedel som till exempel vid en hörselnedsättning.</w:t>
      </w:r>
    </w:p>
    <w:p>
      <w:pPr>
        <w:pStyle w:val="Normaltindrag"/>
        <w:rPr/>
      </w:pPr>
      <w:r>
        <w:rPr/>
        <w:t>Glasögon till barn får inte vara en plånboksfråga som innebär att alla inte har samma rätt till glasögon efter behov. Det måste vara samhällets ansvar att se till att alla barn får så goda förutsättningar som möjligt under sin uppväxt och i detta bör man inkludera hjälpmedel som glasögon eller annan åtgärd som korrigerar synfel.</w:t>
      </w:r>
    </w:p>
    <w:p>
      <w:pPr>
        <w:pStyle w:val="Normaltindrag"/>
        <w:rPr/>
      </w:pPr>
      <w:r>
        <w:rPr/>
        <w:t>Vi anser att det nuvarande systemet för subvention av barns glasögon bör ses över för att åstadkomma ett mer rättvis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8</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 av barns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7T08:42:00Z</cp:lastPrinted>
  <dcterms:modified xsi:type="dcterms:W3CDTF">2010-11-27T07:50:00Z</dcterms:modified>
  <cp:revision>2</cp:revision>
  <dc:subject>Subvention av barns glasögon</dc:subject>
  <dc:title>s6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37455373*</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E5FFF6D0-2AAB-4278-8E9F-7D20A04DB7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01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So41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ubvention av barns glasögo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ubvention av barns glasög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68001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1610</vt:lpwstr>
  </property>
  <property fmtid="{D5CDD505-2E9C-101B-9397-08002B2CF9AE}" pid="53" name="urixGuid">
    <vt:lpwstr>{6C16AA15-0497-40C3-B184-D82CCFB70334}</vt:lpwstr>
  </property>
  <property fmtid="{D5CDD505-2E9C-101B-9397-08002B2CF9AE}" pid="54" name="urixOrigin">
    <vt:lpwstr>101127 08:42:45.388</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