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ndkraftverk.</w:t>
      </w:r>
      <w:r>
        <w:rPr>
          <w:vanish/>
          <w:highlight w:val="yellow"/>
        </w:rPr>
        <w:t>&gt;&gt;</w:t>
      </w:r>
    </w:p>
    <w:p>
      <w:pPr>
        <w:pStyle w:val="Heading1"/>
        <w:rPr/>
      </w:pPr>
      <w:r>
        <w:rPr/>
        <w:t>Motivering</w:t>
      </w:r>
    </w:p>
    <w:p>
      <w:pPr>
        <w:pStyle w:val="Normal"/>
        <w:rPr/>
      </w:pPr>
      <w:r>
        <w:rPr/>
        <w:t>Skall m</w:t>
      </w:r>
      <w:r>
        <w:rPr>
          <w:spacing w:val="-2"/>
        </w:rPr>
        <w:t>ålet om en utbyggnad av vindkraften inom tio år med tio terawattim</w:t>
      </w:r>
      <w:r>
        <w:rPr/>
        <w:t>mar kunna reali</w:t>
      </w:r>
      <w:r>
        <w:rPr>
          <w:spacing w:val="-2"/>
        </w:rPr>
        <w:t>seras krävs det omfattande regelförenklingar</w:t>
      </w:r>
      <w:r>
        <w:rPr/>
        <w:t>, regelförenklingar som gör det möjligt att bygga små vindkraftverk för det egna hushållet vilket upp</w:t>
        <w:softHyphen/>
        <w:t>muntrar kreativitet och aktivitet för att minska energikostnaderna. Med små vindkraftverk menas i detta fall sådana som ligger under effektgränsen för tillståndsprövning.</w:t>
      </w:r>
    </w:p>
    <w:p>
      <w:pPr>
        <w:pStyle w:val="Normaltindrag"/>
        <w:rPr/>
      </w:pPr>
      <w:r>
        <w:rPr/>
        <w:t>Dessa regelförenklingar kommer att underlätta för mindre vindkraftproducenter:</w:t>
      </w:r>
    </w:p>
    <w:p>
      <w:pPr>
        <w:pStyle w:val="Normaltindrag"/>
        <w:rPr/>
      </w:pPr>
      <w:r>
        <w:rPr/>
        <w:t>1) Energi som levereras ut på elnätet befrias från skatter.</w:t>
      </w:r>
    </w:p>
    <w:p>
      <w:pPr>
        <w:pStyle w:val="Normaltindrag"/>
        <w:rPr/>
      </w:pPr>
      <w:r>
        <w:rPr/>
        <w:t>2) Energiproduktion som levereras till elnätet skall avräknas och ersättas efter samma regler som gäller vid köp av energi från elnätet. Nätägare skall ej kunna motsätta sig detta.</w:t>
      </w:r>
    </w:p>
    <w:p>
      <w:pPr>
        <w:pStyle w:val="Normaltindrag"/>
        <w:rPr/>
      </w:pPr>
      <w:r>
        <w:rPr/>
        <w:t>3) Tydligare regler i PBL och miljöbalken vad gäller bygglovsprövning av små vindkraftverk.</w:t>
      </w:r>
    </w:p>
    <w:p>
      <w:pPr>
        <w:pStyle w:val="Normal"/>
        <w:rPr/>
      </w:pPr>
      <w:r>
        <w:rPr/>
        <w:t>Under effektgränsen skall det räcka med vissa generella krav och ett typgodkännande. En förenklad bygglovsprövning skulle kunna införas där utomplansbestämmelser gäller.</w:t>
      </w:r>
    </w:p>
    <w:p>
      <w:pPr>
        <w:pStyle w:val="Normaltindrag"/>
        <w:rPr/>
      </w:pPr>
      <w:r>
        <w:rPr/>
        <w:t>I Skåne har ett företag börjat marknadsföra en ny typ av vindkraftverk som är tyst och inte beroende av vindriktningen samtidigt som det kan byggas lägre eftersom det kan ta till vara vindar som uppstår bland hus och skogsverk. Samtidigt producerar detta mindre vindkraftverk cirka 18 procent mer el än ett vanligt vindkraftverk. Denna drivkraft och utveckling mot bättre och renare energi får inte förhindras av byråkrati. Därför föreslår vi att regeringen implementerar regelförenklingar för uppförandet av små vindkraftverk. Detta skulle underlätta målet om en utbyggnad med tio terawattimmar samtidigt som Sverige kvarstår i första ledet som ledande teknik och IT-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Ulla Löfgren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0:00Z</dcterms:created>
  <dc:creator>pr0929ab</dc:creator>
  <dc:description>TKG-ktrl, MSMQ4mb, PersReg-Distribution mm</dc:description>
  <cp:keywords>Motion2000 070919 1700 v4.92b</cp:keywords>
  <dc:language>en-US</dc:language>
  <cp:lastModifiedBy>dockonvert</cp:lastModifiedBy>
  <cp:lastPrinted>2007-12-07T10:39:00Z</cp:lastPrinted>
  <dcterms:modified xsi:type="dcterms:W3CDTF">2007-12-11T15:20:00Z</dcterms:modified>
  <cp:revision>2</cp:revision>
  <dc:subject>Vindkraftverk</dc:subject>
  <dc:title>m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92527586*</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DE6AA7D4-13A7-42DA-BA72-19B7EC796A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000069</vt:lpwstr>
  </property>
  <property fmtid="{D5CDD505-2E9C-101B-9397-08002B2CF9AE}" pid="15" name="MotionarLista">
    <vt:lpwstr>Löfgren, Ulla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Löfgren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Löfgren och Jan-Evert Rådhström (m)</vt:lpwstr>
  </property>
  <property fmtid="{D5CDD505-2E9C-101B-9397-08002B2CF9AE}" pid="24" name="Motionsnummer">
    <vt:lpwstr>N208</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00</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Vindkraftverk</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ndkraftver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1000069</vt:lpwstr>
  </property>
  <property fmtid="{D5CDD505-2E9C-101B-9397-08002B2CF9AE}" pid="50" name="nummer">
    <vt:lpwstr>208</vt:lpwstr>
  </property>
  <property fmtid="{D5CDD505-2E9C-101B-9397-08002B2CF9AE}" pid="51" name="partibeteckning">
    <vt:lpwstr>m</vt:lpwstr>
  </property>
  <property fmtid="{D5CDD505-2E9C-101B-9397-08002B2CF9AE}" pid="52" name="skuggnummer">
    <vt:lpwstr>233</vt:lpwstr>
  </property>
  <property fmtid="{D5CDD505-2E9C-101B-9397-08002B2CF9AE}" pid="53" name="urixGuid">
    <vt:lpwstr>{B1878437-2F59-4692-A854-DB7C74F46713}</vt:lpwstr>
  </property>
  <property fmtid="{D5CDD505-2E9C-101B-9397-08002B2CF9AE}" pid="54" name="urixOrigin">
    <vt:lpwstr>071207 10:41:35.028</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