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genom förstärkta kvalitetskrav och skärpta etableringsvillkor säkerställa att de gemensamma resurserna verkligen används för att ge alla barn en bra skola.</w:t>
      </w:r>
      <w:r>
        <w:rPr>
          <w:vanish/>
          <w:highlight w:val="yellow"/>
        </w:rPr>
        <w:t>&gt;&gt;</w:t>
      </w:r>
    </w:p>
    <w:p>
      <w:pPr>
        <w:pStyle w:val="Heading1"/>
        <w:rPr/>
      </w:pPr>
      <w:r>
        <w:rPr/>
        <w:t>Motivering</w:t>
      </w:r>
    </w:p>
    <w:p>
      <w:pPr>
        <w:pStyle w:val="Normal"/>
        <w:rPr/>
      </w:pPr>
      <w:r>
        <w:rPr/>
        <w:t xml:space="preserve">I Sverige finns ett stort antal privata skolor som finansieras med offentliga medel. De största skolorna drivs som aktiebolag och deras sammanlagda vinster uppgår till mångmiljonbelopp. Det finns påtagliga risker för intressekonflikter mellan aktiemarknadens förväntningar och målet för skolan. Vinstintresset kan komma i konflikt med den pedagogiska utveckling som är själva utgångspunkten för att ge offentliga bidrag till de fristående skolorna. </w:t>
      </w:r>
    </w:p>
    <w:p>
      <w:pPr>
        <w:pStyle w:val="Normaltindrag"/>
        <w:rPr/>
      </w:pPr>
      <w:r>
        <w:rPr/>
        <w:t xml:space="preserve">Skolan ska inte vara del av marknadsekonomin. Det är ingen vara som ska säljas på en marknad. Skolan är en del av det vi valt att finansiera gemensamt för att ge alla våra unga likvärdig chans till utveckling. När de resurser vi gemensamt avsatt för våra barns skola istället går till stora vinstuttag till enskilda aktieägare visar det att regelverket inte fungerar. Vår uppfattning är att offentliga skattemedel avsedda för skolan också ska användas för bästa möjliga kvalitet för våra barn och unga. Vi vill därför utvärdera dagens tillämpning av skolpengsystemet och utreda möjligheten att genom förstärkta kvalitetskrav och skärpta etableringsvillkor säkerställa att de gemensamma resurserna verkligen används för att ge alla barn en bra skol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ne Tingsgår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Mats Bergli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7</w:t>
    </w:r>
    <w:r>
      <w:rPr/>
      <w:fldChar w:fldCharType="end"/>
    </w:r>
  </w:p>
  <w:p>
    <w:pPr>
      <w:pStyle w:val="FSHNormalS5"/>
      <w:rPr/>
    </w:pPr>
    <w:r>
      <w:rPr/>
      <w:fldChar w:fldCharType="begin"/>
    </w:r>
    <w:r>
      <w:rPr/>
      <w:instrText xml:space="preserve"> DOCPROPERTY "MotionarText"</w:instrText>
    </w:r>
    <w:r>
      <w:rPr/>
      <w:fldChar w:fldCharType="separate"/>
    </w:r>
    <w:r>
      <w:rPr/>
      <w:t>av Tone Tingsgår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 om icke vinstdrivande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20:00Z</dcterms:created>
  <dc:creator>ki0524aa</dc:creator>
  <dc:description>Nya formatmallshantering för förslag+urix bakåtkomp+könamn</dc:description>
  <cp:keywords>Motion2000 090923 1100 5.12</cp:keywords>
  <dc:language>en-US</dc:language>
  <cp:lastModifiedBy>dockonvert</cp:lastModifiedBy>
  <cp:lastPrinted>2009-12-01T09:15:00Z</cp:lastPrinted>
  <dcterms:modified xsi:type="dcterms:W3CDTF">2009-12-01T08:20:00Z</dcterms:modified>
  <cp:revision>2</cp:revision>
  <dc:subject>Lagstiftning om icke vinstdrivande företag</dc:subject>
  <dc:title>s3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01149375*</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120E1F3E-5309-478B-98A0-11A4674F03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240069</vt:lpwstr>
  </property>
  <property fmtid="{D5CDD505-2E9C-101B-9397-08002B2CF9AE}" pid="15" name="MotionarLista">
    <vt:lpwstr>Tingsgård, Tone (s)\Gille, Agneta (s)\Berglind, Mat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ne Tingsgård (s), Agneta Gille (s), Mats Bergli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ne Tingsgård m.fl. (s)</vt:lpwstr>
  </property>
  <property fmtid="{D5CDD505-2E9C-101B-9397-08002B2CF9AE}" pid="24" name="Motionsnummer">
    <vt:lpwstr>Ub44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4</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Lagstiftning om icke vinstdrivande företa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agstiftning om icke vinstdrivande 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030240069</vt:lpwstr>
  </property>
  <property fmtid="{D5CDD505-2E9C-101B-9397-08002B2CF9AE}" pid="50" name="nummer">
    <vt:lpwstr>447</vt:lpwstr>
  </property>
  <property fmtid="{D5CDD505-2E9C-101B-9397-08002B2CF9AE}" pid="51" name="partibeteckning">
    <vt:lpwstr>s</vt:lpwstr>
  </property>
  <property fmtid="{D5CDD505-2E9C-101B-9397-08002B2CF9AE}" pid="52" name="skuggnummer">
    <vt:lpwstr>2648</vt:lpwstr>
  </property>
  <property fmtid="{D5CDD505-2E9C-101B-9397-08002B2CF9AE}" pid="53" name="urixGuid">
    <vt:lpwstr>{C5A3417D-CBB8-4B6D-A307-8C4955B4F730}</vt:lpwstr>
  </property>
  <property fmtid="{D5CDD505-2E9C-101B-9397-08002B2CF9AE}" pid="54" name="urixOrigin">
    <vt:lpwstr>091201 09:15:21.131</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