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att preventionsprogram baseras på beprövad erfarenhet och forsk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agera i preventivt syfte när det gäller barns och ungdomars försök till självmord.</w:t>
      </w:r>
      <w:r>
        <w:rPr>
          <w:vanish/>
          <w:highlight w:val="yellow"/>
        </w:rPr>
        <w:t>&gt;&gt;</w:t>
      </w:r>
    </w:p>
    <w:p>
      <w:pPr>
        <w:pStyle w:val="Heading1"/>
        <w:rPr/>
      </w:pPr>
      <w:r>
        <w:rPr/>
        <w:t>Motivering</w:t>
      </w:r>
    </w:p>
    <w:p>
      <w:pPr>
        <w:pStyle w:val="Normal"/>
        <w:rPr/>
      </w:pPr>
      <w:r>
        <w:rPr/>
        <w:t>Trots att Sverige, internationellt sett, har en hög andel självmord bland barn och unga, görs ganska litet för att förebygga självmord. I åldersgruppen 13–25 år är självmord den vanligaste eller näst vanligaste dödsorsaken i Sverige. Det är även den vanligaste dödsorsaken för unga män. År 2001 begick 110 unga människor i åldern 15–24 år självmord i vårt land.</w:t>
      </w:r>
    </w:p>
    <w:p>
      <w:pPr>
        <w:pStyle w:val="Normaltindrag"/>
        <w:rPr/>
      </w:pPr>
      <w:r>
        <w:rPr/>
        <w:t>Trots den stora förekomsten av självmord i skolåldern, lyser insatserna med sin frånvaro. En undersökning visar att över 60 procent av skolorna saknar en skriftlig plan över hur man förebygger självmord och självmordsförsök. Endast 40 procent har en plan för hur lärare och personal bör agera om ett självmord inträffar på skolan. Mest tragiskt är ändå att hälften av alla tillfrågade rektorer inte var intresserade av att införa ett självmordsförebyggande program.</w:t>
      </w:r>
    </w:p>
    <w:p>
      <w:pPr>
        <w:pStyle w:val="Normaltindrag"/>
        <w:rPr/>
      </w:pPr>
      <w:r>
        <w:rPr/>
        <w:t>Sedan 2003 finns Världshälsoorganisationens stödmaterial anpassat till svenska förhållanden. ”Nationellt centrum för suicidforskning och prevention av psykisk ohälsa” rekommenderar två program. De bygger på ett grundligt utvärderat program från Florida, som där sänkte självmordsfrekvensen med 62 procent. Det finns en rad åtgärder som skulle behöva vidtas för att undvika tragedier. En är att våra skolor bör se över sin beredskap för att såväl förebygga som förhindra självmordsförsök och självmord.</w:t>
      </w:r>
    </w:p>
    <w:p>
      <w:pPr>
        <w:pStyle w:val="Normal"/>
        <w:rPr/>
      </w:pPr>
      <w:r>
        <w:rPr/>
        <w:t>Mycket talar för att det är det systematiska, uthålliga och på förhand genomtänkta arbetet som ger resultat. En hög och jämn kvalitet i arbetet mot självmord förutsätter också löpande utvärderingar av hur insatserna lyckas.</w:t>
      </w:r>
    </w:p>
    <w:p>
      <w:pPr>
        <w:pStyle w:val="Normaltindrag"/>
        <w:rPr/>
      </w:pPr>
      <w:r>
        <w:rPr/>
        <w:t>Engagemang är en nödvändig men inte tillräcklig förutsättning för ett fungerande arbete mot självmord och självmordsförsök. Det räcker inte att vilja väl. Ett effektivt arbete kräver stort mått av kunskap. Därför anser jag att skolor och andra som arbetar nära barn och ungdomar borde arbeta med forskningsbaserade och systematiska preventionsprogram mot själv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7</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frekv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1:12:00Z</cp:lastPrinted>
  <dcterms:modified xsi:type="dcterms:W3CDTF">2007-02-27T11:33:00Z</dcterms:modified>
  <cp:revision>2</cp:revision>
  <dc:subject>Självmordsfrekvens</dc:subject>
  <dc:title>m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925774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C535BA3-BD85-49FB-92F6-2F2EA4BC2C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4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So3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4</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jälvmordsfrekvens</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älvmordsfrekven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4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111</vt:lpwstr>
  </property>
  <property fmtid="{D5CDD505-2E9C-101B-9397-08002B2CF9AE}" pid="53" name="urixGuid">
    <vt:lpwstr>{67AA783E-68A7-49EF-9E9A-BD030227BE65}</vt:lpwstr>
  </property>
  <property fmtid="{D5CDD505-2E9C-101B-9397-08002B2CF9AE}" pid="54" name="urixOrigin">
    <vt:lpwstr>070221 17:57:26.004</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