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är angeläget att stimulera dem med kort utbildning så att de vågar satsa på vidareutbildning.</w:t>
      </w:r>
      <w:r>
        <w:rPr>
          <w:vanish/>
          <w:highlight w:val="yellow"/>
        </w:rPr>
        <w:t>&gt;&gt;</w:t>
      </w:r>
    </w:p>
    <w:p>
      <w:pPr>
        <w:pStyle w:val="Heading1"/>
        <w:rPr/>
      </w:pPr>
      <w:r>
        <w:rPr/>
        <w:t>Motivering</w:t>
      </w:r>
    </w:p>
    <w:p>
      <w:pPr>
        <w:pStyle w:val="Normal"/>
        <w:rPr/>
      </w:pPr>
      <w:r>
        <w:rPr/>
        <w:t>Rekryteringsbidraget var riktat till personer som fyllt 25 år och som hade kort tidigare utbildning. Det var också personer som var eller riskerade att bli arbetslösa eller hade nedsatt funktion och därför behövde extra tid för att klara sina studier. Exempelvis så var det under 2006 cirka 16 000 personer som fick chansen till studier tack vare rekryteringsbidraget.</w:t>
      </w:r>
    </w:p>
    <w:p>
      <w:pPr>
        <w:pStyle w:val="Normaltindrag"/>
        <w:rPr/>
      </w:pPr>
      <w:r>
        <w:rPr/>
        <w:t xml:space="preserve">Det är olyckligt att rekryteringsbidraget har tagits bort, och det är helt fel grupp som har drabbats i och med att rekryteringsbidraget försvann. </w:t>
      </w:r>
    </w:p>
    <w:p>
      <w:pPr>
        <w:pStyle w:val="Normaltindrag"/>
        <w:rPr/>
      </w:pPr>
      <w:r>
        <w:rPr/>
        <w:t>Rekryteringsbidraget var viktigt. Det gav människor en andra chans att vidareutbilda sig, vilket stärkte deras konkurrenskraft på arbetsmarknaden. Det är angeläget att stimulera dem med kort utbildning så att de vågar satsa på att vidareutbilda sig.</w:t>
      </w:r>
    </w:p>
    <w:p>
      <w:pPr>
        <w:pStyle w:val="Normaltindrag"/>
        <w:rPr/>
      </w:pPr>
      <w:r>
        <w:rPr/>
        <w:t>Vi behöver undersöka möjligheterna att återskapa någon form av stimulans för de som har kort utbildning, riskerar att bli arbetslösa eller har nedsatta funktionsförm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3</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rttidsutbildades rätt till ekonomisk 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7T13:14:00Z</cp:lastPrinted>
  <dcterms:modified xsi:type="dcterms:W3CDTF">2010-01-27T16:00:00Z</dcterms:modified>
  <cp:revision>2</cp:revision>
  <dc:subject>Korttidsutbildades rätt till ekonomisk ersättning</dc:subject>
  <dc:title>s3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70605426*</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56E4B8DF-B063-4775-8FB3-58DE5FB85D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68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Ub35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Korttidsutbildades rätt till ekonomisk ersätt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rttidsutbildades rätt till ekonomisk er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03068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1878</vt:lpwstr>
  </property>
  <property fmtid="{D5CDD505-2E9C-101B-9397-08002B2CF9AE}" pid="53" name="urixGuid">
    <vt:lpwstr>{23239135-B5B5-47EB-A8C6-6024C0B4E030}</vt:lpwstr>
  </property>
  <property fmtid="{D5CDD505-2E9C-101B-9397-08002B2CF9AE}" pid="54" name="urixOrigin">
    <vt:lpwstr>100127 13:14:42.785</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