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gårdsförsäljning av vi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koholmonopolet är en viktig grundsten i den svenska alkoholpolitiken. Det har också prövats av EG-domstolen och befunnits vara ett så betydelsefullt instrument att det accepteras som en del i den svenska folkhälsopolitiken, under förutsättning att man inte diskriminerar olika alkoholleverantörer.</w:t>
      </w:r>
    </w:p>
    <w:p>
      <w:pPr>
        <w:pStyle w:val="Normaltindrag"/>
        <w:rPr/>
      </w:pPr>
      <w:r>
        <w:rPr/>
        <w:t>Nyligen har en översyn av den svenska alkohollagen gjorts. I den ingick att se över möjligheten för gårdsförsäljning av vin och om det är förenligt med EG-rätten. Slutsatsen i utredningen är att det inte är förenligt med Systembolagets monopolställning.</w:t>
      </w:r>
    </w:p>
    <w:p>
      <w:pPr>
        <w:pStyle w:val="Normaltindrag"/>
        <w:rPr/>
      </w:pPr>
      <w:r>
        <w:rPr/>
        <w:t>Systembolaget motiveras av folkhälsoskäl och är nödvändigt för att motverka privata vinstintressen, klara kontrollen och motverka ungdomsfylleri och misshandel. Ett stort antal barn växer upp i familjer med alkoholmissbruk. Vi anser att Alkoholutredningen gör en korrekt bedömning när man avvisar tanken på alkoholförsäljning utanför monopolets ram.</w:t>
      </w:r>
    </w:p>
    <w:p>
      <w:pPr>
        <w:pStyle w:val="Normaltindrag"/>
        <w:rPr/>
      </w:pPr>
      <w:r>
        <w:rPr/>
        <w:t>Ett argument som framförts i debatten är att införandet av gårdsförsäljningen skulle vara bra för såväl turismen som en levande landsbygd. Det finns inga undersökningar som visar eller stöder detta.</w:t>
      </w:r>
    </w:p>
    <w:p>
      <w:pPr>
        <w:pStyle w:val="Normaltindrag"/>
        <w:rPr/>
      </w:pPr>
      <w:r>
        <w:rPr/>
        <w:t>Ett annat är att Finland har gårdsförsäljning kombinerat med att man har ett monopol, Alko. Men det är inte säkert att det kommer att fortsätta. EU-kommissionen har ifrågasatt Finlands lagstiftning kring gårdsförsäljningen.</w:t>
      </w:r>
    </w:p>
    <w:p>
      <w:pPr>
        <w:pStyle w:val="Normaltindrag"/>
        <w:rPr/>
      </w:pPr>
      <w:r>
        <w:rPr/>
        <w:t>Svenska folket vill inte ha gårdsförsäljning. I en undersökning gjord av Systembolaget svarar 53 % att gårdsförsäljning kommer att öka samhällets kostnader för alkoholskador och 66 % av de tillfrågade tror att kontrollen skulle bli något eller mycket sämre.</w:t>
      </w:r>
    </w:p>
    <w:p>
      <w:pPr>
        <w:pStyle w:val="Normaltindrag"/>
        <w:rPr/>
      </w:pPr>
      <w:r>
        <w:rPr/>
        <w:t>Vi förordar därför att riksdagen sluter upp kring förslaget om att bibehålla Systembolaget och inte tillåta gårdsförsäljning av vin eller andra alkoholproduk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Härste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ia Ni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50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t Härstedt och Pia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årdsförsäljning av vi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2-01T13:26:00Z</cp:lastPrinted>
  <dcterms:modified xsi:type="dcterms:W3CDTF">2010-02-01T12:30:00Z</dcterms:modified>
  <cp:revision>2</cp:revision>
  <dc:subject>Gårdsförsäljning av vin</dc:subject>
  <dc:title>s35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411273010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930E82A-4696-4C3B-B615-3CA5ADF3D7A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50390069</vt:lpwstr>
  </property>
  <property fmtid="{D5CDD505-2E9C-101B-9397-08002B2CF9AE}" pid="15" name="MotionarLista">
    <vt:lpwstr>Härstedt, Kent (s)\Nilsson, P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nt Härstedt (s), Pia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nt Härstedt och Pia Nilsson (s)</vt:lpwstr>
  </property>
  <property fmtid="{D5CDD505-2E9C-101B-9397-08002B2CF9AE}" pid="24" name="Motionsnummer">
    <vt:lpwstr>So613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5039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Gårdsförsäljning av vi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årdsförsäljning av vi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50390069</vt:lpwstr>
  </property>
  <property fmtid="{D5CDD505-2E9C-101B-9397-08002B2CF9AE}" pid="50" name="nummer">
    <vt:lpwstr>613</vt:lpwstr>
  </property>
  <property fmtid="{D5CDD505-2E9C-101B-9397-08002B2CF9AE}" pid="51" name="partibeteckning">
    <vt:lpwstr>s</vt:lpwstr>
  </property>
  <property fmtid="{D5CDD505-2E9C-101B-9397-08002B2CF9AE}" pid="52" name="skuggnummer">
    <vt:lpwstr>3372</vt:lpwstr>
  </property>
  <property fmtid="{D5CDD505-2E9C-101B-9397-08002B2CF9AE}" pid="53" name="urixGuid">
    <vt:lpwstr>{8A014FFA-3CC8-4432-A953-7254752B78D2}</vt:lpwstr>
  </property>
  <property fmtid="{D5CDD505-2E9C-101B-9397-08002B2CF9AE}" pid="54" name="urixOrigin">
    <vt:lpwstr>100201 13:27:01.956</vt:lpwstr>
  </property>
  <property fmtid="{D5CDD505-2E9C-101B-9397-08002B2CF9AE}" pid="55" name="urixVersion">
    <vt:lpwstr>4.1.1.6</vt:lpwstr>
  </property>
  <property fmtid="{D5CDD505-2E9C-101B-9397-08002B2CF9AE}" pid="56" name="utskottsbeteckning">
    <vt:lpwstr>So</vt:lpwstr>
  </property>
  <property fmtid="{D5CDD505-2E9C-101B-9397-08002B2CF9AE}" pid="57" name="version">
    <vt:lpwstr>mot2000_512_2009-10-0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