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s spelberoendeprojekt bör utökas till att finnas även i Sundsvall.</w:t>
      </w:r>
    </w:p>
    <w:p>
      <w:pPr>
        <w:pStyle w:val="Heading1"/>
        <w:rPr/>
      </w:pPr>
      <w:r>
        <w:rPr/>
        <w:t>Motivering</w:t>
      </w:r>
    </w:p>
    <w:p>
      <w:pPr>
        <w:pStyle w:val="Normal"/>
        <w:rPr/>
      </w:pPr>
      <w:r>
        <w:rPr/>
        <w:t>Spelmarknaden utvecklas snabbt. Spelandet över Internet och andra elektroniska media minskar möjligheterna att reglera och kontrollera spelmarknaden. Spelandet ökar väldigt snabbt. För många av oss är spelandet en självklar och underhållande del av livet, men spelande kan också få negativa konsekvenser. Spelandet på de internationella nätsighterna ökar för varje dag och idag (sept. 2005) spelar svenskarna för 200 miljoner kronor i veckan på dessa, vilket blir den otroliga summan av 10 miljarder kronor på ett år. En del människor kan inte hantera sitt spelande. De blir beroende av spelets spänning och av längtan att få en riktigt stor vinst. Det kan leda till att en del personer blir spelberoende och det är inte ovanligt att den spelberoende spelar till dess han eller hon har stora skulder. Spelberoendet drabbar då såväl den enskilde som dennes familj och vänner.</w:t>
      </w:r>
    </w:p>
    <w:p>
      <w:pPr>
        <w:pStyle w:val="Normaltindrag"/>
        <w:rPr/>
      </w:pPr>
      <w:r>
        <w:rPr/>
        <w:t>Statens Folkhälsoinstitut har därför fått i uppdrag av regeringen att genomföra ett spelberoendeprojekt, som ska verka för att minska omfattningen av spelberoende. Projektet genomförs i Stockholm, Göteborg och Malmö. Jag anser dock att även Sundsvall bör vara med i projektet. Eftersom det är de tre projektstäderna samt Sundsvall som har Casino så är det realistiskt att dessa fyra orter ska ingå. För projektets skull så anser jag att det bör vara av värde att kunna jämföra fyra orter från olika delar av landet och från orter där invånarantalet varierar från under hundratusen till långt över miljonen. Av den anledningen anser jag att projektet bör utökas till att även innefatta Sundsv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2:00Z</dcterms:created>
  <dc:creator>Sofia Olsson</dc:creator>
  <dc:description/>
  <cp:keywords>Motion2000 050916 1600 v4.16</cp:keywords>
  <dc:language>en-US</dc:language>
  <cp:lastModifiedBy>roland lamvert</cp:lastModifiedBy>
  <cp:lastPrinted>2005-10-23T13:45:00Z</cp:lastPrinted>
  <dcterms:modified xsi:type="dcterms:W3CDTF">2005-10-23T11:45:00Z</dcterms:modified>
  <cp:revision>6</cp:revision>
  <dc:subject>Spelberoende</dc:subject>
  <dc:title>So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30069</vt:lpwstr>
  </property>
  <property fmtid="{D5CDD505-2E9C-101B-9397-08002B2CF9AE}" pid="13" name="MotionarLista">
    <vt:lpwstr>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c)</vt:lpwstr>
  </property>
  <property fmtid="{D5CDD505-2E9C-101B-9397-08002B2CF9AE}" pid="22" name="Motionsnummer">
    <vt:lpwstr>So29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3</vt:lpwstr>
  </property>
  <property fmtid="{D5CDD505-2E9C-101B-9397-08002B2CF9AE}" pid="27" name="ReservUID">
    <vt:lpwstr>roland lamvert</vt:lpwstr>
  </property>
  <property fmtid="{D5CDD505-2E9C-101B-9397-08002B2CF9AE}" pid="28" name="RubrikSvar">
    <vt:lpwstr>Spelberoend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ber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30069</vt:lpwstr>
  </property>
  <property fmtid="{D5CDD505-2E9C-101B-9397-08002B2CF9AE}" pid="47" name="nummer">
    <vt:lpwstr>292</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