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ets museum bör beviljas statsbidrag för att driva EWK-museet vidare.</w:t>
      </w:r>
      <w:r>
        <w:rPr>
          <w:vanish/>
          <w:highlight w:val="yellow"/>
        </w:rPr>
        <w:t>&gt;&gt;</w:t>
      </w:r>
    </w:p>
    <w:p>
      <w:pPr>
        <w:pStyle w:val="Heading1"/>
        <w:rPr/>
      </w:pPr>
      <w:r>
        <w:rPr/>
        <w:t>Motivering</w:t>
      </w:r>
    </w:p>
    <w:p>
      <w:pPr>
        <w:pStyle w:val="Normal"/>
        <w:rPr/>
      </w:pPr>
      <w:r>
        <w:rPr/>
        <w:t xml:space="preserve">Arbetets museum har sedan sin tillkomst kontinuerligt och konsekvent arbetat med den politiska illustrationskonsten, och därför var museets styrelse positiv till EWK-sällskapets framställan om att EWK-samlingen skulle flyttas till ett lämpligt arkiv på Arbetets museum och att samlingen skulle bli tillgänglig för forskning, utställningar och publicering.   </w:t>
      </w:r>
    </w:p>
    <w:p>
      <w:pPr>
        <w:pStyle w:val="Normaltindrag"/>
        <w:rPr/>
      </w:pPr>
      <w:r>
        <w:rPr/>
        <w:t xml:space="preserve">Under verksamhetsåret 2007 har Arbetets museum med stöd av medel från Statens kulturråd inventerat och digitaliserat samlingen. Samlingen omfattar drygt 2 000 bilder. </w:t>
      </w:r>
    </w:p>
    <w:p>
      <w:pPr>
        <w:pStyle w:val="Normaltindrag"/>
        <w:rPr/>
      </w:pPr>
      <w:r>
        <w:rPr/>
        <w:t>Genom ett bidrag från Centerpartiet så har Arbetets museum erhållit medel som täckte byggandet av bildarkiv och inköp av förvaringsskåp för bilderna. Tack vare Centerpartiets donation och bidrag från Aftonbladet, LRF och Söderköpings kommun har det varit möjligt att från oktober 2008 och till och med verksamhetsåret 2009 anställa en intendent. Tillsammans med personalen på Arbetets museum bygger intendenten upp verksamheten i EWK-museet Centrum för politisk illustrationskonst. Tanken är att EWK-museet ska bli ett nordiskt centrum som även arbetar internationellt för den politiska illustrationskonsten. Detta var också Ewert Karlssons vilja.  Ett långsiktigt samarbete har inletts med internationella institutioner som arbetar med politisk illustrationskonst. Här kan nämnas the British Cartoon Archive vid Kent University, Fredrik Stabel &amp; Avistegnernes Hus och Dansk Bladtegnere. Dessutom har samarbete inletts med politiska illustratörer från arabvärlden. Ambitionen är att kunna arbeta med gemensamma utställningsproduktioner och byta utställningar med varandra.</w:t>
      </w:r>
    </w:p>
    <w:p>
      <w:pPr>
        <w:pStyle w:val="Normaltindrag"/>
        <w:rPr/>
      </w:pPr>
      <w:r>
        <w:rPr/>
        <w:t>Av vikt är också att genomföra nationella och internationella seminarier.</w:t>
      </w:r>
    </w:p>
    <w:p>
      <w:pPr>
        <w:pStyle w:val="Normaltindrag"/>
        <w:rPr/>
      </w:pPr>
      <w:r>
        <w:rPr/>
        <w:t>Museet har på kort tid blivit mycket uppskattat och har många besökare.</w:t>
      </w:r>
    </w:p>
    <w:p>
      <w:pPr>
        <w:pStyle w:val="Normaltindrag"/>
        <w:rPr/>
      </w:pPr>
      <w:r>
        <w:rPr/>
        <w:t>När kulturutskottet behandlade vår tidigare motion om stöd till Arbetets museum avstyrktes vår motion med att det inte fanns några behov av ytterligare medel för 2009 med hänvisning till Centerpartiets donation våren 2008, som skulle räcka även för 2009.</w:t>
      </w:r>
    </w:p>
    <w:p>
      <w:pPr>
        <w:pStyle w:val="Normaltindrag"/>
        <w:rPr/>
      </w:pPr>
      <w:r>
        <w:rPr/>
        <w:t>Innebörden i vår motion var dock att det behövdes ett årligt driftsanslag på en miljon kronor för EWK-museet, alltså även för 2010 och så vidare, för att Arbetets museum ska kunna fortsätta att arbeta med ett levande EWK-museum.</w:t>
      </w:r>
    </w:p>
    <w:p>
      <w:pPr>
        <w:pStyle w:val="Normaltindrag"/>
        <w:rPr/>
      </w:pPr>
      <w:r>
        <w:rPr/>
        <w:t>Utan ett årligt anslag för driften kan inte Arbetets museum behålla någon intendent för EWK-museet, och verksamheten får i stort begränsas till att bevara EWK:s samlade verk.</w:t>
      </w:r>
    </w:p>
    <w:p>
      <w:pPr>
        <w:pStyle w:val="Normaltindrag"/>
        <w:rPr/>
      </w:pPr>
      <w:r>
        <w:rPr/>
        <w:t>Vi anser att Arbetets museum bör beviljas ett statsbidrag för att driva EWK-museet vidare, kunna visa en världsunik samling, och genom detta hålla den politiska illustrationskonsten levande för en bred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9</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driften av EWK-muse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Petra Dahlberg</dc:creator>
  <dc:description>Nya formatmallshantering för förslag+urix bakåtkomp+könamn</dc:description>
  <cp:keywords>Motion2000 090923 1100 5.12</cp:keywords>
  <dc:language>en-US</dc:language>
  <cp:lastModifiedBy>dockonvert</cp:lastModifiedBy>
  <cp:lastPrinted>2010-01-27T14:52:00Z</cp:lastPrinted>
  <dcterms:modified xsi:type="dcterms:W3CDTF">2010-01-27T16:20:00Z</dcterms:modified>
  <cp:revision>2</cp:revision>
  <dc:subject>Stöd till driften av EWK-museet</dc:subject>
  <dc:title>s4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7415537*</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532C5AF2-A306-43D3-A61E-0FE572072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10069</vt:lpwstr>
  </property>
  <property fmtid="{D5CDD505-2E9C-101B-9397-08002B2CF9AE}" pid="15" name="MotionarLista">
    <vt:lpwstr>Karlsson, Sonia (s)\Gabelic, Aleksander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leksander Gabelic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Kr24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driften av EWK-muse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driften av EWK-muse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31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345</vt:lpwstr>
  </property>
  <property fmtid="{D5CDD505-2E9C-101B-9397-08002B2CF9AE}" pid="53" name="urixGuid">
    <vt:lpwstr>{45079985-1B7B-48C0-9082-F34C98BAF8A4}</vt:lpwstr>
  </property>
  <property fmtid="{D5CDD505-2E9C-101B-9397-08002B2CF9AE}" pid="54" name="urixOrigin">
    <vt:lpwstr>100127 14:53:03.169</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