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lokalisering av statlig verksamhet till Kalmar lä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Kalmar län är det län i landet som sedan lång tid har haft minst andel statligt sysselsatta.</w:t>
      </w:r>
    </w:p>
    <w:p>
      <w:pPr>
        <w:pStyle w:val="Normaltindrag"/>
        <w:rPr/>
      </w:pPr>
      <w:r>
        <w:rPr/>
        <w:t>Den socialdemokratiska regeringen tog en rad beslut för att utjämna denna orättvisa. Nya statliga jobb etablerades i Kalmar län, bland annat inom kriminalvården, CSN, högskolan och Försäkringskassan. Dessutom tog regeringen ett viktigt principbeslut om att man i första hand ska pröva om ny eller omlokaliserad statlig verksamhet kan förläggas till Kalmar län. Den borgerliga regeringen vill nu inte längre kännas vid beslutet om att i första hand pröva om statlig verksamhet kan förläggas till Kalmar län. Riksdagen bör därför uttala att tidigare regeringsbeslut ska gälla om att i första hand pröva lokalisering av statlig verksamhet till Kalmar län.</w:t>
      </w:r>
    </w:p>
    <w:p>
      <w:pPr>
        <w:pStyle w:val="Normaltindrag"/>
        <w:rPr/>
      </w:pPr>
      <w:r>
        <w:rPr/>
        <w:t xml:space="preserve">Utöver detta har den omfattande omstruktureringen av flera statliga myndigheter lett till en fortsatt dramatisk minskning av statlig närvaro i länet. Detta nationella återtåg sker helt utan tvärsektoriell analys. Besluten vilar endast på varje sektorsmyndighets egna isolerade prioriteringar, tvärtemot vad Ansvarskommittén betonar i sitt slutbetänkande. </w:t>
      </w:r>
    </w:p>
    <w:p>
      <w:pPr>
        <w:pStyle w:val="Normaltindrag"/>
        <w:rPr/>
      </w:pPr>
      <w:r>
        <w:rPr>
          <w:color w:val="000000"/>
        </w:rPr>
        <w:t>Ansvarskommittén menar att staten måste återsamlas, och organisatoriska beslut i olika myndigheter måste föregås av konsekvensanalyser för andra myndigheter och samhällsservicen i sin helhet. Därför bör riksdagen uttala att den nu pågående omstruktureringen av statlig verksamhet omedelbart får ta en ”time out”, till dess att Ansvarskommitténs betänkande fått en seriös poli</w:t>
      </w:r>
      <w:r>
        <w:rPr/>
        <w:t>tisk behandlin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9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an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Désirée Liljeval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åkan Juholt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3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3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506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38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Dan Nilsso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Lokalisering av statlig verksamhet till Kalmar lä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2:00Z</dcterms:created>
  <dc:creator>Gun Aulin</dc:creator>
  <dc:description>TKG-ktrl, MSMQ4mb, PersReg-Distribution mm b-&gt;ny fplogga</dc:description>
  <cp:keywords>Motion2000 080912 1800 4.95b</cp:keywords>
  <dc:language>en-US</dc:language>
  <cp:lastModifiedBy>dockonvert</cp:lastModifiedBy>
  <cp:lastPrinted>2009-02-15T13:41:00Z</cp:lastPrinted>
  <dcterms:modified xsi:type="dcterms:W3CDTF">2009-04-02T15:22:00Z</dcterms:modified>
  <cp:revision>2</cp:revision>
  <dc:subject>Lokalisering av statlig verksamhet till Kalmar län</dc:subject>
  <dc:title>s25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6541478536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2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9354D37-83B1-4B9F-9216-D7BBFA9BCB1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15000250690069</vt:lpwstr>
  </property>
  <property fmtid="{D5CDD505-2E9C-101B-9397-08002B2CF9AE}" pid="15" name="MotionarLista">
    <vt:lpwstr>Nilsson, Dan (s)\Liljevall, Désirée (s)\Juholt, Håka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Dan Nilsson (s), Désirée Liljevall (s), Håkan Juhol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Dan Nilsson m.fl. (s)</vt:lpwstr>
  </property>
  <property fmtid="{D5CDD505-2E9C-101B-9397-08002B2CF9AE}" pid="24" name="Motionsnummer">
    <vt:lpwstr>N380</vt:lpwstr>
  </property>
  <property fmtid="{D5CDD505-2E9C-101B-9397-08002B2CF9AE}" pid="25" name="NotesUID">
    <vt:lpwstr>liisa.sihvo.murstam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5069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Lokalisering av statlig verksamhet till Kalmar lä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A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Lokalisering av statlig verksamhet till Kalmar lä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s</vt:lpwstr>
  </property>
  <property fmtid="{D5CDD505-2E9C-101B-9397-08002B2CF9AE}" pid="46" name="avsändar-e-post">
    <vt:lpwstr>liisa.sihvo.murstam@riksdagen.se</vt:lpwstr>
  </property>
  <property fmtid="{D5CDD505-2E9C-101B-9397-08002B2CF9AE}" pid="47" name="datum">
    <vt:lpwstr>080929</vt:lpwstr>
  </property>
  <property fmtid="{D5CDD505-2E9C-101B-9397-08002B2CF9AE}" pid="48" name="dokumenttyp">
    <vt:lpwstr>motion</vt:lpwstr>
  </property>
  <property fmtid="{D5CDD505-2E9C-101B-9397-08002B2CF9AE}" pid="49" name="id">
    <vt:lpwstr>20082009000000000115000250690069</vt:lpwstr>
  </property>
  <property fmtid="{D5CDD505-2E9C-101B-9397-08002B2CF9AE}" pid="50" name="nummer">
    <vt:lpwstr>380</vt:lpwstr>
  </property>
  <property fmtid="{D5CDD505-2E9C-101B-9397-08002B2CF9AE}" pid="51" name="partibeteckning">
    <vt:lpwstr>s</vt:lpwstr>
  </property>
  <property fmtid="{D5CDD505-2E9C-101B-9397-08002B2CF9AE}" pid="52" name="skuggnummer">
    <vt:lpwstr>2765</vt:lpwstr>
  </property>
  <property fmtid="{D5CDD505-2E9C-101B-9397-08002B2CF9AE}" pid="53" name="urixGuid">
    <vt:lpwstr>{9CBD08D7-468E-48D4-8635-899058AD6BDA}</vt:lpwstr>
  </property>
  <property fmtid="{D5CDD505-2E9C-101B-9397-08002B2CF9AE}" pid="54" name="urixOrigin">
    <vt:lpwstr>090402 17:04:42.439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29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