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det sammansatta utrikes- och försvarsutskottets betänkande 2017/18:UFöU4 Svenskt deltagande i Förenta nationernas stabiliseringsinsats i Mali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334</Characters>
  <CharactersWithSpaces>36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4:00Z</dcterms:created>
  <dc:creator>Sofie Verdin</dc:creator>
  <dc:description>Version 5.3</dc:description>
  <dc:language>en-US</dc:language>
  <cp:lastModifiedBy>Sofie Verdin</cp:lastModifiedBy>
  <dcterms:modified xsi:type="dcterms:W3CDTF">2018-06-1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395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7/18</vt:lpwstr>
  </property>
  <property fmtid="{D5CDD505-2E9C-101B-9397-08002B2CF9AE}" pid="13" name="RefRubrik">
    <vt:lpwstr>Svenskt deltagande i Förenta nationernas stabiliseringsinsats i Mali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