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ggande av bostäder och lokaler i glesbygden.</w:t>
      </w:r>
      <w:r>
        <w:rPr>
          <w:vanish/>
          <w:highlight w:val="yellow"/>
        </w:rPr>
        <w:t>&gt;&gt;</w:t>
      </w:r>
    </w:p>
    <w:p>
      <w:pPr>
        <w:pStyle w:val="Heading1"/>
        <w:rPr/>
      </w:pPr>
      <w:r>
        <w:rPr/>
        <w:t>Motivering</w:t>
      </w:r>
    </w:p>
    <w:p>
      <w:pPr>
        <w:pStyle w:val="Normal"/>
        <w:rPr/>
      </w:pPr>
      <w:r>
        <w:rPr/>
        <w:t>Idag är bostadsbristen stor i hela landet. Bostadsbyggandet har nästan halverats jämfört med 2006 och fortsätter att sjunka. Byggandet av hyresrätter har även det mer än halverats jämfört med snittet åren 2004–2006. Första kvartalet 2009 var det svagaste kvartalet på tio år för bostadsbyggandet.</w:t>
      </w:r>
    </w:p>
    <w:p>
      <w:pPr>
        <w:pStyle w:val="Normaltindrag"/>
        <w:rPr/>
      </w:pPr>
      <w:r>
        <w:rPr/>
        <w:t>Utöver den ekonomiska krisen är höga byggkostnader till följd av dålig konkurrens mellan materialleverantörer och stora byggbolag den huvudsakliga anledningen till situationen. Ett annat tungt vägande skäl är att regeringen tog bort de investerings- och räntebidrag, som under förra mandatperioden hade möjliggjort byggande av över 120 000 lägenheter. Samtidigt som dessa stöd avskaffades genomfördes enorma skattesänkningar för bostäder i framför allt dyra och exklusiva lägen i storstadsområdena.</w:t>
      </w:r>
    </w:p>
    <w:p>
      <w:pPr>
        <w:pStyle w:val="Normaltindrag"/>
        <w:rPr/>
      </w:pPr>
      <w:r>
        <w:rPr/>
        <w:t>Regeringens brist på bostadspolitik har gjort det i princip omöjligt att producera nya bostäder i landets glest bebyggda delar. Tron att marknaden ska lösa människors behov av bostäder håller inte. Tvärtom har klyftorna i landet ökat. I regioner med låga marknadsvärden för hus finns problem med att finansiera ny- och ombyggnad av bostäder. Kreditinstitut kräver orimliga ekonomiska säkerheter för lån även av familjer med en ordnad ekonomi.</w:t>
      </w:r>
    </w:p>
    <w:p>
      <w:pPr>
        <w:pStyle w:val="Normaltindrag"/>
        <w:rPr/>
      </w:pPr>
      <w:r>
        <w:rPr/>
        <w:t>Samma problem ställs företagare i glesbygden inför. Svårigheterna att kunna låna till en verksamhetslokal, krav på en hög kontantinsats eller borgenärer, försvårar deras möjlighet att starta och driva företag. Detta är ett allvarligt hinder för att kunna nå det regionalpolitiska målet om väl fungerande lokala arbetsmarknader med en god servicenivå i hela landet.</w:t>
      </w:r>
    </w:p>
    <w:p>
      <w:pPr>
        <w:pStyle w:val="Normaltindrag"/>
        <w:rPr/>
      </w:pPr>
      <w:r>
        <w:rPr/>
        <w:t>Konsekvenserna är förödande för småkommuner på landsbygden. Utflyttningen fortsätter, vilket underminerar den kommunala verksamheten. En god tillgång till bostäder med varierande former av upplåtelseformer skulle kunna locka nya familjer och företagare att flytta till landsbygden. God miljö och närhet till natur ger stora möjligheter till friluftsliv och rekreation och därmed hög livskvalitet. Större arbetsmarknadsregioner med förbättrade kommunikationer har ökat intresset för de kvaliteter som ett boende utanför tätorter innebär.</w:t>
      </w:r>
    </w:p>
    <w:p>
      <w:pPr>
        <w:pStyle w:val="Normaltindrag"/>
        <w:rPr/>
      </w:pPr>
      <w:r>
        <w:rPr/>
        <w:t>Att stimulera byggande av bostäder och lokaler är därför viktigt för framtiden för småkommuner i gles- och på landsbygd. För att inte helt avfolka landsbygden behövs det någon form av stöd till byggande av bostäder i gles- och på landsbygd där det är brist på bostäder. Det kan kanske framstå som att det inte finns brist på bostäder i orter där det är överskott på bostäder. Men saken är den att det är brist på rätt sorts bostäder. Allt som oftast är bristen på hyresrätter stor. För att det även i gles- och på landsbygd ska gå att bygga hyresrätter är införandet av investeringsstöd nödvändigt. Om vi vill ha en levande landsbygd behövs det insatser som gör det möjligt att bygga egna hem. Regeringen bör därför även se över hur man kan stimulera möjligheten till att få ta lån till bostäder i orter som inte växer i samma takt som storstadsområdena. Att underlätta byggande i form av reparation, underhåll samt om- och tillbyggnad är även det en mycket angelägen åtgärd för tillväxt och utveckling i gles- och på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2</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bostäder och lokal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Lena Palmgren</dc:creator>
  <dc:description>Nya formatmallshantering för förslag+urix bakåtkomp+könamn</dc:description>
  <cp:keywords>Motion2000 090923 1100 5.12</cp:keywords>
  <dc:language>en-US</dc:language>
  <cp:lastModifiedBy>dockonvert</cp:lastModifiedBy>
  <cp:lastPrinted>2010-01-20T15:13:00Z</cp:lastPrinted>
  <dcterms:modified xsi:type="dcterms:W3CDTF">2010-01-20T14:20:00Z</dcterms:modified>
  <cp:revision>2</cp:revision>
  <dc:subject>Byggande av bostäder och lokaler i glesbygd</dc:subject>
  <dc:title>s34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2852616*</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CD4F3012-962C-4022-9EE4-8570AAE0CF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540069</vt:lpwstr>
  </property>
  <property fmtid="{D5CDD505-2E9C-101B-9397-08002B2CF9AE}" pid="15" name="MotionarLista">
    <vt:lpwstr>Stenberg, Maria (s)\Rådström, Britta (s)\Runeson, Carin (s)\Omanovic, Jasenko (s)\Larsson, Lars Mejern (s)\Nordén, Mari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Britta Rådström (s), Carin Runeson (s), Jasenko Omanovic (s), Lars Mejern Larsson (s), Marie Nordé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C4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yggande av bostäder och lokaler i glesbyg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yggande av bostäder och lokaler i glesbyg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54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3104</vt:lpwstr>
  </property>
  <property fmtid="{D5CDD505-2E9C-101B-9397-08002B2CF9AE}" pid="53" name="urixGuid">
    <vt:lpwstr>{D8E5BEE3-3982-47E2-A84A-464F8D5067E3}</vt:lpwstr>
  </property>
  <property fmtid="{D5CDD505-2E9C-101B-9397-08002B2CF9AE}" pid="54" name="urixOrigin">
    <vt:lpwstr>100120 15:13:18.52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