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förutsättningar för fiskets fortbestånd och fiskerinäringens utveckling.</w:t>
      </w:r>
    </w:p>
    <w:p>
      <w:pPr>
        <w:pStyle w:val="Heading1"/>
        <w:rPr/>
      </w:pPr>
      <w:r>
        <w:rPr/>
        <w:t>Motivering</w:t>
      </w:r>
    </w:p>
    <w:p>
      <w:pPr>
        <w:pStyle w:val="Normal"/>
        <w:autoSpaceDE w:val="false"/>
        <w:rPr/>
      </w:pPr>
      <w:r>
        <w:rPr/>
        <w:t>För säkerställandet av vildlaxens fortbestånd i älvarna och fiskenäringens utveckling i älvdalarna fordras en samsyn och regleringar som balanserar havs- och kustfiskets omfattning mot fiskens tillgång i älvsystemen, som balanserar yrkesfiskets omfattning mot fritidsfiskets behov, som balanserar användningen av fasta respektive rörliga fiskeredskap och harmoniserar regelsystemet i hela älvsystemet med lika regler och fiskevillkor i gränsälvar och inlandsälvar.</w:t>
      </w:r>
    </w:p>
    <w:p>
      <w:pPr>
        <w:pStyle w:val="Normaltindrag"/>
        <w:rPr/>
      </w:pPr>
      <w:r>
        <w:rPr/>
        <w:t>För att underlätta och främja fiske- och besöksnäringarnas förutsättningar att verka och utvecklas på likartade villkor i älvdalarna är en harmonisering av regelsystemen mellan gräns- och inlandsälvarna för närvarande en ytterst angelägen fråga att beakta. Således bör t.ex. de tillåtna fiskeperioderna samordnas och synkroniseras så att gemensamma fisketider erhålles för älvsystemet i dess helhet.</w:t>
      </w:r>
    </w:p>
    <w:p>
      <w:pPr>
        <w:pStyle w:val="Normaltindrag"/>
        <w:rPr/>
      </w:pPr>
      <w:r>
        <w:rPr/>
        <w:t>Den mest angelägna frågan att beakta med avseende på vildlaxens fortlevnad är emellertid förslaget om rätten att fiska s.k. fenklippt lax i havsområdet redan från islossningstiden varje vår och vilken betydelse detta skulle få för vildlaxstammen med en fiskeperiod som påbörjas först den 3 juli. Den svårighet som detta förslag aktualiserar handlar självfallet om på vilket sätt som övervakningen av tillåtet fiske av fenklippt lax respektive vildlax skulle kunna upprätthållas. Förslaget måste omprövas och då anpassas till att tidsmässigt överensstämma med rätten att fiska vildlax.</w:t>
      </w:r>
    </w:p>
    <w:p>
      <w:pPr>
        <w:pStyle w:val="Normal"/>
        <w:autoSpaceDE w:val="false"/>
        <w:rPr/>
      </w:pPr>
      <w:r>
        <w:rPr/>
        <w:t>Utsättning av fenklippt lax har inte skett under de senaste ca 10 åren och utgör i dag högst 10 % av laxstammen i kust- och havsområdet. I Torneälvens vattensystem och Pajala kommuns fem laxförande älvar är förekomsten av fenklippta laxar lika ovanlig som förekomsten av vildlaxar i flertalet andra strömmande vattensystem. Näringspolitiskt saknar den fenklippta laxen sålunda betydelse i dagsläget såväl i kust- och havsområdet som älvsystem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Klockare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5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40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50</w:t>
    </w:r>
    <w:r>
      <w:rPr/>
      <w:fldChar w:fldCharType="end"/>
    </w:r>
  </w:p>
  <w:p>
    <w:pPr>
      <w:pStyle w:val="FSHNormalS5"/>
      <w:rPr/>
    </w:pPr>
    <w:r>
      <w:rPr/>
      <w:fldChar w:fldCharType="begin"/>
    </w:r>
    <w:r>
      <w:rPr/>
      <w:instrText xml:space="preserve"> DOCPROPERTY "MotionarText"</w:instrText>
    </w:r>
    <w:r>
      <w:rPr/>
      <w:fldChar w:fldCharType="separate"/>
    </w:r>
    <w:r>
      <w:rPr/>
      <w:t>av Lennart Klockare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utsättningar för fiskets fortbestånd och fiskenäringens utveckl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23:00Z</dcterms:created>
  <dc:creator>Johan Öhrn</dc:creator>
  <dc:description/>
  <cp:keywords>Motion2000 050916 1600 v4.16</cp:keywords>
  <dc:language>en-US</dc:language>
  <cp:lastModifiedBy>pr1121aa</cp:lastModifiedBy>
  <cp:lastPrinted>2005-11-29T14:22:00Z</cp:lastPrinted>
  <dcterms:modified xsi:type="dcterms:W3CDTF">2005-11-29T13:22:00Z</dcterms:modified>
  <cp:revision>4</cp:revision>
  <dc:subject>Förutsättningar för fiskets fortbestånd och fiskenäringens utveckling</dc:subject>
  <dc:title>MJ5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40140069</vt:lpwstr>
  </property>
  <property fmtid="{D5CDD505-2E9C-101B-9397-08002B2CF9AE}" pid="13" name="MotionarLista">
    <vt:lpwstr>Klockare, Lennart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ennart Klockare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ennart Klockare (s)</vt:lpwstr>
  </property>
  <property fmtid="{D5CDD505-2E9C-101B-9397-08002B2CF9AE}" pid="22" name="Motionsnummer">
    <vt:lpwstr>MJ550</vt:lpwstr>
  </property>
  <property fmtid="{D5CDD505-2E9C-101B-9397-08002B2CF9AE}" pid="23" name="NotesUID">
    <vt:lpwstr>johan.ohr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4014</vt:lpwstr>
  </property>
  <property fmtid="{D5CDD505-2E9C-101B-9397-08002B2CF9AE}" pid="27" name="ReservUID">
    <vt:lpwstr>peter jansson</vt:lpwstr>
  </property>
  <property fmtid="{D5CDD505-2E9C-101B-9397-08002B2CF9AE}" pid="28" name="RubrikSvar">
    <vt:lpwstr>Förutsättningar för fiskets fortbestånd och fiskenäringens utveckling</vt:lpwstr>
  </property>
  <property fmtid="{D5CDD505-2E9C-101B-9397-08002B2CF9AE}" pid="29" name="Samling">
    <vt:lpwstr/>
  </property>
  <property fmtid="{D5CDD505-2E9C-101B-9397-08002B2CF9AE}" pid="30" name="SamlingPrint">
    <vt:lpwstr/>
  </property>
  <property fmtid="{D5CDD505-2E9C-101B-9397-08002B2CF9AE}" pid="31" name="Sekr">
    <vt:lpwstr>J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Förutsättningar för fiskets fortbestånd och fiskenäringens utveckl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johan.ohr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15000440140069</vt:lpwstr>
  </property>
  <property fmtid="{D5CDD505-2E9C-101B-9397-08002B2CF9AE}" pid="47" name="nummer">
    <vt:lpwstr>550</vt:lpwstr>
  </property>
  <property fmtid="{D5CDD505-2E9C-101B-9397-08002B2CF9AE}" pid="48" name="partibeteckning">
    <vt:lpwstr>s</vt:lpwstr>
  </property>
  <property fmtid="{D5CDD505-2E9C-101B-9397-08002B2CF9AE}" pid="49" name="utskottsbeteckning">
    <vt:lpwstr>MJ</vt:lpwstr>
  </property>
  <property fmtid="{D5CDD505-2E9C-101B-9397-08002B2CF9AE}" pid="50" name="version">
    <vt:lpwstr>mot2000_416_2005-09-27</vt:lpwstr>
  </property>
  <property fmtid="{D5CDD505-2E9C-101B-9397-08002B2CF9AE}" pid="51" name="årsuppgift">
    <vt:lpwstr>200506</vt:lpwstr>
  </property>
</Properties>
</file>