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en för barn med funktionsnedsättning och andra särskilda behov att välja skola bör ses över.</w:t>
      </w:r>
      <w:r>
        <w:rPr>
          <w:vanish/>
          <w:highlight w:val="yellow"/>
        </w:rPr>
        <w:t>&gt;&gt;</w:t>
      </w:r>
    </w:p>
    <w:p>
      <w:pPr>
        <w:pStyle w:val="RubrikInnehllsf"/>
        <w:rPr/>
      </w:pPr>
      <w:r>
        <w:rPr/>
        <w:t>Motivering</w:t>
      </w:r>
    </w:p>
    <w:p>
      <w:pPr>
        <w:pStyle w:val="Normal"/>
        <w:rPr/>
      </w:pPr>
      <w:r>
        <w:rPr/>
        <w:t>Alla barn ska ha rätt till skolan på lika villkor. Den svenska skollagen slår också fast att alla elever ska ha lika tillgång till utbildning och att man ska ta hänsyn till elever i behov av särskilt stöd. Den svenska skollagen slår också fast att alla elever ska ha lika tillgång till utbildning och att man ska ta hänsyn till elever i behov av särskilt stöd. Skollagen lämnar dock i dag en möjlighet för enskilda skolor att med hänvisning till betydande kostnader eller organisatoriska svårigheter neka barn med funktionsnedsättning tillträde. Då denna möjlighet finns får inte skolor några drivkrafter att göra sina skolor mer tillgängliga. I stället hänvisas elever med funktionsnedsättning till andra skolor som kanske ligger längre hemifrån eller där eleven inte vill gå av andra skäl. Även barn med andra särskilda behov borde ges möjlighet att välja skola.</w:t>
      </w:r>
    </w:p>
    <w:p>
      <w:pPr>
        <w:pStyle w:val="Normaltindrag"/>
        <w:rPr/>
      </w:pPr>
      <w:r>
        <w:rPr/>
        <w:t>Den nya diskrimineringslagen som antogs i våras slår fast att ingen får diskrimineras på grund av funktionshinder. Däremot anses inte bristande tillgänglighet i exempelvis en skola som en diskrimineringsgrund i lagens mening. Regeringen har dock aviserat att frågan ska utredas. Jag ser därför fram emot regeringens kommande utredning av tillgänglighet som diskrimineringsgrund. Jag förordar även att barn med funktionsnedsättning får tillgång till skolan på lika villkor med de konsekvenser detta skulle innebära för en förändring i sko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välja skola för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ki0524aa</dc:creator>
  <dc:description>Nya formatmallshantering för förslag+urix bakåtkomp+könamn</dc:description>
  <cp:keywords>Motion2000 090923 1100 5.12</cp:keywords>
  <dc:language>en-US</dc:language>
  <cp:lastModifiedBy>dockonvert</cp:lastModifiedBy>
  <cp:lastPrinted>2010-01-24T09:18:00Z</cp:lastPrinted>
  <dcterms:modified xsi:type="dcterms:W3CDTF">2010-01-24T08:20:00Z</dcterms:modified>
  <cp:revision>2</cp:revision>
  <dc:subject>Rätt att välja skola för barn med funktionsnedsättning</dc:subject>
  <dc:title>s6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371916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07EEF28-3A31-4A44-AA72-153589F9F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6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44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ätt att välja skola för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att välja skola för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65046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650</vt:lpwstr>
  </property>
  <property fmtid="{D5CDD505-2E9C-101B-9397-08002B2CF9AE}" pid="53" name="urixGuid">
    <vt:lpwstr>{A0BF9010-933F-47D9-A737-CFCC33D9CFFE}</vt:lpwstr>
  </property>
  <property fmtid="{D5CDD505-2E9C-101B-9397-08002B2CF9AE}" pid="54" name="urixOrigin">
    <vt:lpwstr>100124 09:18:29.58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