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Lantmäteriet och förstärkningen av Gävle som svenskt centrum för GIT-teknik.</w:t>
      </w:r>
      <w:r>
        <w:rPr>
          <w:vanish/>
          <w:highlight w:val="yellow"/>
        </w:rPr>
        <w:t>&gt;&gt;</w:t>
      </w:r>
    </w:p>
    <w:p>
      <w:pPr>
        <w:pStyle w:val="Heading1"/>
        <w:rPr/>
      </w:pPr>
      <w:r>
        <w:rPr/>
        <w:t>Motivering</w:t>
      </w:r>
    </w:p>
    <w:p>
      <w:pPr>
        <w:pStyle w:val="Normal"/>
        <w:rPr/>
      </w:pPr>
      <w:r>
        <w:rPr/>
        <w:t>Regeringen har beslutat om direktiv till en särskild utredare som ska utreda förutsättningarna för att ombilda vissa verksamheter vid Lantmäteriet till aktiebolagsform (bolagisering), vilket främst gäller uppdragsdivisionen Metria och möjligheten att driva denna i aktiebolagsform. Bakgrunden är att Metrias verksamhet till stor del bedrivs på en konkurrensutsatt marknad. Verksamheten omfattar bl.a. fältmätning, flyg- och satellitbilder, kartor, geografisk IT och positioneringstjänster och omfattar knappt 400 personer på cirka 35 orter i Sverige. Utredaren ska redovisa sina förslag senast den 31 december 2009.</w:t>
      </w:r>
    </w:p>
    <w:p>
      <w:pPr>
        <w:pStyle w:val="Normaltindrag"/>
        <w:rPr/>
      </w:pPr>
      <w:r>
        <w:rPr/>
        <w:t>Metrias huvudkontor ligger i Gävle. Alltsedan dåvarande Statens lantmäteriverk och Centralnämnden för fastighetsdata för ca 35 år sedan lokaliserades till Gävle har en omfattande kunskapsuppbyggnad inom kart- och lantmäteriområdet byggts upp i Gävleregionen. Under de senast tio åren har i anslutning till Högskolan i Gävle ett kluster byggts upp, Future Position X (FPX), som är Europas ledande klustermiljö för innovativ användning av geografisk IT (GIT) med fokus på att ta fram användarvänliga produkter och tjänster för att fatta trygga beslut.</w:t>
      </w:r>
    </w:p>
    <w:p>
      <w:pPr>
        <w:pStyle w:val="Normaltindrag"/>
        <w:rPr/>
      </w:pPr>
      <w:r>
        <w:rPr/>
        <w:t>FPX-klustrets intressenter sysselsätter ca 12 000 personer och tillsammans skapar de i Gävleregionen en för EU unik klustermiljö och har den högsta koncentrationen av kompetens inom området i Sverige, vilket även inneburit besök av EU-kommissionären för regionalpolitik, Pawel Samecki.</w:t>
      </w:r>
    </w:p>
    <w:p>
      <w:pPr>
        <w:pStyle w:val="Normaltindrag"/>
        <w:rPr/>
      </w:pPr>
      <w:r>
        <w:rPr/>
        <w:t>I den nödvändiga strukturförändringen för att främja en fungerande marknad och tydliga spelregler för statens engagemang inom detta område är det nödvändigt att den kommande bolagiseringen kan stärka den fortsatta klusteruppbyggnaden och fortsatt tillväxt i Gävleregionen inom denna bransch. De företag som ingår i klustret kan tillsammans med ett statligt bolag med huvudkontor i Gävle skapa ytterligare tillväxt inom GIT-branschen och medverka till ytterligare arbetstillfällen i Gävle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mäteriet, bolagisering och lokalisering till Gä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5: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9:12:00Z</cp:lastPrinted>
  <dcterms:modified xsi:type="dcterms:W3CDTF">2009-11-17T10:35:00Z</dcterms:modified>
  <cp:revision>2</cp:revision>
  <dc:subject>Lantmäteriet, bolagisering och lokalisering till Gäv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44249002*</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6376EE57-09FC-4621-AFAE-9605D9B83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C29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antmäteriet, bolagisering och lokalisering till Gävl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ntmäteriet, bolagisering och lokalisering till Gävl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8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878</vt:lpwstr>
  </property>
  <property fmtid="{D5CDD505-2E9C-101B-9397-08002B2CF9AE}" pid="53" name="urixGuid">
    <vt:lpwstr>{31342552-2509-431C-9051-154586F86D50}</vt:lpwstr>
  </property>
  <property fmtid="{D5CDD505-2E9C-101B-9397-08002B2CF9AE}" pid="54" name="urixOrigin">
    <vt:lpwstr>091115 09:12:41.56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