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en lokalisering av ett häkte i anslutning till Solna tingsrät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effektivitetsproblem i rättsväsendet är de tidsförluster som polisen drabbas av när den tvingas lägga arbetstid på att resa mellan häkten, domstolar och polisstationer i samband med förhör, hämtningar eller transporter. När det handlar om förflyttning av misstänkta eller dömda finns också betydande säkerhetsrisker. Givetvis är stora delar av dessa tidsproblem och risker i det närmaste ofrånkomliga, men med en klok lokaliseringsstrategi kan de nedbringas drastiskt.</w:t>
      </w:r>
    </w:p>
    <w:p>
      <w:pPr>
        <w:pStyle w:val="Normaltindrag"/>
        <w:rPr/>
      </w:pPr>
      <w:r>
        <w:rPr/>
        <w:t>Närhet mellan polis, åklagare, häkte och tingsrätt höjer säkerheten samtidigt som man åstadkommer stora besparingar i tid och pengar. Risken för fritagningsförsök eller rymningar i samband med överföringar minskar drastiskt. Med rättskedjans olika instanser i anslutning till varandra frigörs värdefull arbetstid som polisen kan ägna åt att förebygga eller beivra ny brottslighet.</w:t>
      </w:r>
    </w:p>
    <w:p>
      <w:pPr>
        <w:pStyle w:val="Normaltindrag"/>
        <w:rPr/>
      </w:pPr>
      <w:r>
        <w:rPr/>
        <w:t>En möjlighet att åstadkomma detta finns i samband med den omläggning av tingsrättsorganisationen som regeringen aviserat för Stockholmsregionen. När stora ärendemängder flyttas ut från Stockholms tingsrätt får de mottagande tingsrätterna i regionen se över sina lokalbehov. Ett sådant exempel finns i Solna tingsrätt, som beräknas få en väsentligt ökad ärendemängd genom att ansvara för mål från ett område motsvarande Västerorts polismästardistrikt med ca 310 000 invånare.</w:t>
      </w:r>
    </w:p>
    <w:p>
      <w:pPr>
        <w:pStyle w:val="Normaltindrag"/>
        <w:rPr/>
      </w:pPr>
      <w:r>
        <w:rPr/>
        <w:t>Solna tingsrätts blivande lokaler ligger i direkt anslutning till västerortspolisens basstation och Västerorts åklagarkammare, vilket skapar goda förutsättningar för samordning. Däremot planeras inget häkte i anslutning till lokalerna. Ett häkte i lämplig storlek – kanske motsvarande det nya häktet i Uppsala med 50 platser i samma fastighet där polis och åklagare är belägna – skulle väsentligt underlätta samverkan mellan rättsväsendets olika myndigheter och höja säkerheten för de intagna. Stockholms län är också i stort behov av nya häktesplatser, och de omfattande trafikproblemen i huvudstadsregionen gör det angeläget att hålla nere behovet av långa resor för förhör, domstolsförhandlingar eller dylikt.</w:t>
      </w:r>
    </w:p>
    <w:p>
      <w:pPr>
        <w:pStyle w:val="Normaltindrag"/>
        <w:rPr/>
      </w:pPr>
      <w:r>
        <w:rPr/>
        <w:t>När justitieutskottet förra året behandlade en motion (2004/05:Ju450) om häkte i anslutning till Solna tingsrätt i betänkande 2004/05:JuU6 tolkades motionskravet enbart som en begäran om att tingsrätten skulle lokaliseras i anslutning till polisens och åklagarnas lokaler i Solna. Frågan om behovet av häkteslokaler i anslutning till tingsrätten behandlades över huvud taget inte av utskottet, vilket gör att jag anser mig nödsakad att återkomma i ärendet också i år.</w:t>
      </w:r>
    </w:p>
    <w:p>
      <w:pPr>
        <w:pStyle w:val="Normaltindrag"/>
        <w:rPr/>
      </w:pPr>
      <w:r>
        <w:rPr/>
        <w:t xml:space="preserve">Vid skapandet av den nya strukturen för rättsväsendet i Stockholmsregionen finns nu tillfället att spara tid, pengar och risker genom en lokalisering av polis, åklagare, häkte och tingsrätt i nära anslutning till varandra. Regeringen bör därför låta Kriminalvårdsstyrelsen pröva förutsättningarna för att lokalisera ett häkte i anslutning till Solna tingsrätts nya lokal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tin Andrea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tin Andrea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äkte vid Solna tingsrät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8:00Z</dcterms:created>
  <dc:creator>Fredrik Svensson</dc:creator>
  <dc:description/>
  <cp:keywords>Motion2000 050921 1800 v4.18</cp:keywords>
  <dc:language>en-US</dc:language>
  <cp:lastModifiedBy>Louise Edlund</cp:lastModifiedBy>
  <cp:lastPrinted>2005-11-21T11:57:00Z</cp:lastPrinted>
  <dcterms:modified xsi:type="dcterms:W3CDTF">2005-11-21T10:57:00Z</dcterms:modified>
  <cp:revision>4</cp:revision>
  <dc:subject>Häkte vid Solna tingsrätt</dc:subject>
  <dc:title>Ju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2530069</vt:lpwstr>
  </property>
  <property fmtid="{D5CDD505-2E9C-101B-9397-08002B2CF9AE}" pid="13" name="MotionarLista">
    <vt:lpwstr>Andreasson, Martin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tin Andrea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tin Andreasson (fp)</vt:lpwstr>
  </property>
  <property fmtid="{D5CDD505-2E9C-101B-9397-08002B2CF9AE}" pid="22" name="Motionsnummer">
    <vt:lpwstr>Ju414</vt:lpwstr>
  </property>
  <property fmtid="{D5CDD505-2E9C-101B-9397-08002B2CF9AE}" pid="23" name="NotesUID">
    <vt:lpwstr>fredrik.sve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253</vt:lpwstr>
  </property>
  <property fmtid="{D5CDD505-2E9C-101B-9397-08002B2CF9AE}" pid="27" name="ReservUID">
    <vt:lpwstr>louise edlund</vt:lpwstr>
  </property>
  <property fmtid="{D5CDD505-2E9C-101B-9397-08002B2CF9AE}" pid="28" name="RubrikSvar">
    <vt:lpwstr>Häkte vid Solna tingsrät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F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äkte vid Solna tingsrät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fredrik.sve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2530069</vt:lpwstr>
  </property>
  <property fmtid="{D5CDD505-2E9C-101B-9397-08002B2CF9AE}" pid="47" name="nummer">
    <vt:lpwstr>414</vt:lpwstr>
  </property>
  <property fmtid="{D5CDD505-2E9C-101B-9397-08002B2CF9AE}" pid="48" name="partibeteckning">
    <vt:lpwstr>fp</vt:lpwstr>
  </property>
  <property fmtid="{D5CDD505-2E9C-101B-9397-08002B2CF9AE}" pid="49" name="utskottsbeteckning">
    <vt:lpwstr>Ju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