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polisens uppdrag.</w:t>
      </w:r>
      <w:r>
        <w:rPr>
          <w:vanish/>
          <w:highlight w:val="yellow"/>
        </w:rPr>
        <w:t>&gt;&gt;</w:t>
      </w:r>
    </w:p>
    <w:p>
      <w:pPr>
        <w:pStyle w:val="Heading1"/>
        <w:rPr/>
      </w:pPr>
      <w:r>
        <w:rPr/>
        <w:t>Motivering</w:t>
      </w:r>
    </w:p>
    <w:p>
      <w:pPr>
        <w:pStyle w:val="Normal"/>
        <w:rPr/>
      </w:pPr>
      <w:r>
        <w:rPr/>
        <w:t>Alliansregeringen har genomfört stora satsningar på rättsväsendet i stort och polisen i synnerhet; det finns många fler poliser idag än 2006. Fler poliser är viktigt, men det är också viktigt att polisen använder sina resurser på ett effektivt sätt.</w:t>
      </w:r>
    </w:p>
    <w:p>
      <w:pPr>
        <w:pStyle w:val="Normaltindrag"/>
        <w:rPr/>
      </w:pPr>
      <w:r>
        <w:rPr>
          <w:color w:val="000000"/>
        </w:rPr>
        <w:t>När en ung person har blivit omhändertagen enligt lagen om vård av unga (LVU) händer det ibland att den unge blir placerad långt från hemorten. Det är inte ovanligt att den unge i samband med missbruk också misstänks ha begått brott. När ärendet ska prövas av domstol sker det då i den domstol där brottet begåtts, normalt sett i hemorten eller nära hemorten. Den unge måste då transporteras dit. Likadant är det om den unge ska omplaceras till annat LVU-hem. Gör LVU-hemmet bedömningen att den som ska transporteras är rymningsbenägen faller det på den lokala polisen där LVU-hemmet finns att transportera den unge till aktuell domstol eller annat LVU-hem. För att säkerställa eventuell rymning eller motstånd krävs oftast att två poliser transporterar den misstänkte om inte Kriminalvårdens transporttjänst kan sköta körningen. På små myndigheter är detta ett stort avbräck om två av de lokala poliserna tvingas vara borta från det normala arbetet under en eller ett par dagar. Det kostar vidare polisen en hel del ekonomiska resurser.</w:t>
      </w:r>
    </w:p>
    <w:p>
      <w:pPr>
        <w:pStyle w:val="Normaltindrag"/>
        <w:rPr/>
      </w:pPr>
      <w:r>
        <w:rPr>
          <w:color w:val="000000"/>
        </w:rPr>
        <w:t>Det är vår mening att polisens resurser kan användas bättre och mer effek</w:t>
      </w:r>
      <w:r>
        <w:rPr/>
        <w:t>tivt och att det finns andra myndigheter som bättre kan utföra denna typ av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ka Vilhelmsson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4</w:t>
    </w:r>
    <w:r>
      <w:rPr/>
      <w:fldChar w:fldCharType="end"/>
    </w:r>
  </w:p>
  <w:p>
    <w:pPr>
      <w:pStyle w:val="FSHNormalS5"/>
      <w:rPr/>
    </w:pPr>
    <w:r>
      <w:rPr/>
      <w:fldChar w:fldCharType="begin"/>
    </w:r>
    <w:r>
      <w:rPr/>
      <w:instrText xml:space="preserve"> DOCPROPERTY "MotionarText"</w:instrText>
    </w:r>
    <w:r>
      <w:rPr/>
      <w:fldChar w:fldCharType="separate"/>
    </w:r>
    <w:r>
      <w:rPr/>
      <w:t>av Jessika Vilhelmsso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2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14:16:00Z</cp:lastPrinted>
  <dcterms:modified xsi:type="dcterms:W3CDTF">2011-12-04T13:20:00Z</dcterms:modified>
  <cp:revision>2</cp:revision>
  <dc:subject>Polisens resurser</dc:subject>
  <dc:title>M0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2764839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E2AA691-129E-4B05-99D2-33D065FCCE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680069</vt:lpwstr>
  </property>
  <property fmtid="{D5CDD505-2E9C-101B-9397-08002B2CF9AE}" pid="15" name="MotionarLista">
    <vt:lpwstr>Vilhelmsson, Jessik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och Ulf Berg (M)</vt:lpwstr>
  </property>
  <property fmtid="{D5CDD505-2E9C-101B-9397-08002B2CF9AE}" pid="24" name="Motionsnummer">
    <vt:lpwstr>Ju294</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68</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Polisens resurser</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ens resur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668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438</vt:lpwstr>
  </property>
  <property fmtid="{D5CDD505-2E9C-101B-9397-08002B2CF9AE}" pid="53" name="urixGuid">
    <vt:lpwstr>{2E6FB172-5489-4DFB-8A47-27A1B339298B}</vt:lpwstr>
  </property>
  <property fmtid="{D5CDD505-2E9C-101B-9397-08002B2CF9AE}" pid="54" name="urixOrigin">
    <vt:lpwstr>111204 14:17:01.77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