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ta fram ett samlat åtgärdspaket för att ge de hemlösa ett värdigt liv.</w:t>
      </w:r>
    </w:p>
    <w:p>
      <w:pPr>
        <w:pStyle w:val="Heading1"/>
        <w:rPr/>
      </w:pPr>
      <w:r>
        <w:rPr/>
        <w:t>Motivering</w:t>
      </w:r>
    </w:p>
    <w:p>
      <w:pPr>
        <w:pStyle w:val="Normal"/>
        <w:rPr/>
      </w:pPr>
      <w:r>
        <w:rPr/>
        <w:t>Socialstyrelsen har fått som uppdrag av Socialdepartementet att göra en ny kartläggning över de hemlösas situation, som ska presenteras i januari 2006. I Socialstyrelsens inventering från 1999 av antalet hemlösa uppskattades då omkring 9 000 personer vara hemlösa, varav cirka 1 500 i Stockholm. Det finns inte mycket som tyder på att antalet skulle ha minskat sedan dess. Medelåldern bland de hemlösa är 39 år, ungefär 1 000 är högst 25 år. Hälften av dem lever på socialbidrag, en fjärdedel har pension eller sjukbidrag. Endast 3 % har lön från förvärvsarbete. De allra flesta hemlösa har missbruksproblem och psykiska problem eller en kombination av dessa.</w:t>
      </w:r>
    </w:p>
    <w:p>
      <w:pPr>
        <w:pStyle w:val="Normaltindrag"/>
        <w:rPr/>
      </w:pPr>
      <w:r>
        <w:rPr/>
        <w:t>Det är komplexa orsaker som gör att människor befinner sig i hemlöshet och den problematik som finns runtomkring gör att det inte räcker med generella åtgärder för att lösa dessa människors problem. Det handlar snarare om ett stort antal olika åtgärder som varierar från människa till människa. Av stor betydelse är att det finns utvecklade system för att identifiera tidiga signaler när någon är på väg mot en situation av destruktiv karaktär. Sveriges riksdag borde ha som målsättning att ge varje hemlös människa en ny start i livet. Därför bör ett samlat åtgärdspaket tas fram i samverkan med storstadsregionerna för att ge alla hemlösa ett värdigt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4</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lös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12:00Z</dcterms:created>
  <dc:creator>Jenny Lindgren</dc:creator>
  <dc:description/>
  <cp:keywords>Motion2000 050916 1600 v4.16</cp:keywords>
  <dc:language>en-US</dc:language>
  <cp:lastModifiedBy>pr1121aa</cp:lastModifiedBy>
  <cp:lastPrinted>2005-12-19T15:11:00Z</cp:lastPrinted>
  <dcterms:modified xsi:type="dcterms:W3CDTF">2005-12-19T14:11:00Z</dcterms:modified>
  <cp:revision>7</cp:revision>
  <dc:subject>Hemlösa</dc:subject>
  <dc:title>So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15110069</vt:lpwstr>
  </property>
  <property fmtid="{D5CDD505-2E9C-101B-9397-08002B2CF9AE}" pid="13" name="MotionarLista">
    <vt:lpwstr>Hoff,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Hoff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Hoff (s)</vt:lpwstr>
  </property>
  <property fmtid="{D5CDD505-2E9C-101B-9397-08002B2CF9AE}" pid="22" name="Motionsnummer">
    <vt:lpwstr>So264</vt:lpwstr>
  </property>
  <property fmtid="{D5CDD505-2E9C-101B-9397-08002B2CF9AE}" pid="23" name="NotesUID">
    <vt:lpwstr>jenny.lind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1511</vt:lpwstr>
  </property>
  <property fmtid="{D5CDD505-2E9C-101B-9397-08002B2CF9AE}" pid="27" name="ReservUID">
    <vt:lpwstr>peter jansson</vt:lpwstr>
  </property>
  <property fmtid="{D5CDD505-2E9C-101B-9397-08002B2CF9AE}" pid="28" name="RubrikSvar">
    <vt:lpwstr>Hemlösa</vt:lpwstr>
  </property>
  <property fmtid="{D5CDD505-2E9C-101B-9397-08002B2CF9AE}" pid="29" name="Samling">
    <vt:lpwstr/>
  </property>
  <property fmtid="{D5CDD505-2E9C-101B-9397-08002B2CF9AE}" pid="30" name="SamlingPrint">
    <vt:lpwstr/>
  </property>
  <property fmtid="{D5CDD505-2E9C-101B-9397-08002B2CF9AE}" pid="31" name="Sekr">
    <vt:lpwstr>J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emlö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enny.lind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15000415110069</vt:lpwstr>
  </property>
  <property fmtid="{D5CDD505-2E9C-101B-9397-08002B2CF9AE}" pid="47" name="nummer">
    <vt:lpwstr>264</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0</vt:lpwstr>
  </property>
  <property fmtid="{D5CDD505-2E9C-101B-9397-08002B2CF9AE}" pid="51" name="årsuppgift">
    <vt:lpwstr>200506</vt:lpwstr>
  </property>
</Properties>
</file>