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hårdare regler för att väcka interpellationer.</w:t>
      </w:r>
      <w:r>
        <w:rPr>
          <w:vanish/>
          <w:highlight w:val="yellow"/>
        </w:rPr>
        <w:t>&gt;&gt;</w:t>
      </w:r>
    </w:p>
    <w:p>
      <w:pPr>
        <w:pStyle w:val="Heading1"/>
        <w:rPr/>
      </w:pPr>
      <w:r>
        <w:rPr/>
        <w:t>Motivering</w:t>
      </w:r>
    </w:p>
    <w:p>
      <w:pPr>
        <w:pStyle w:val="Normal"/>
        <w:rPr/>
      </w:pPr>
      <w:r>
        <w:rPr/>
        <w:t>Våra möjligheter som riksdagsledamöter att väcka motioner, väcka interpellationer och skriva frågor är tre bra och utmärkta demokratiska instrument för att driva vårt politiska arbete.</w:t>
      </w:r>
    </w:p>
    <w:p>
      <w:pPr>
        <w:pStyle w:val="Normaltindrag"/>
        <w:rPr/>
      </w:pPr>
      <w:r>
        <w:rPr/>
        <w:t>Tyvärr kan man se att interpellationsinstrumentet i riksdagen nu börjat missbrukas. Man kan se tendenser till att samma interpellation ställs gång på gång.</w:t>
      </w:r>
    </w:p>
    <w:p>
      <w:pPr>
        <w:pStyle w:val="Normaltindrag"/>
        <w:rPr/>
      </w:pPr>
      <w:r>
        <w:rPr/>
        <w:t xml:space="preserve">Visst kan man ställa som krav på en av folket vald riksdagsledamot att han eller hon förstår och fattar ett svar redan efter ett interpellationssvar. Så tycks det tyvärr inte vara. Jag tror inte att det handlar om att ledamöterna numera har sämre kunskap och kvalitet utan att det handlar om missbruk av interpellationsinstrumentet. </w:t>
      </w:r>
    </w:p>
    <w:p>
      <w:pPr>
        <w:pStyle w:val="Normaltindrag"/>
        <w:rPr/>
      </w:pPr>
      <w:r>
        <w:rPr/>
        <w:t>För att säga det rent ut: allt görs tydligen för att binda statsråden till riksdagens kammare!</w:t>
      </w:r>
    </w:p>
    <w:p>
      <w:pPr>
        <w:pStyle w:val="Normaltindrag"/>
        <w:rPr/>
      </w:pPr>
      <w:r>
        <w:rPr/>
        <w:t>Jag föreslår att talmannen ges rättigheten att stoppa s.k. okynnesinterpellationer – sådana interpellationer där svar nyligen redan givits på aktuellt ämne – precis som talmannen kan avgöra om det skall vara en s.k. aktuell debatt. Sådana förslag kan ju talmannen stoppa.</w:t>
      </w:r>
    </w:p>
    <w:p>
      <w:pPr>
        <w:pStyle w:val="Normaltindrag"/>
        <w:rPr/>
      </w:pPr>
      <w:r>
        <w:rPr/>
        <w:t>Efter att en interpellation debatterats borde en andra fråga – i samma ärende om nu ledamoten inte förstått svaret – kunna följas upp av en skriftlig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pellationer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09:00Z</cp:lastPrinted>
  <dcterms:modified xsi:type="dcterms:W3CDTF">2007-10-16T18:10:00Z</dcterms:modified>
  <cp:revision>2</cp:revision>
  <dc:subject>Interpellationer i riksdagen</dc:subject>
  <dc:title>m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4527640*</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C663BFA7-696E-44FD-A0B0-E78A4A5BB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nterpellationer i riksdag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pellationer i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12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50</vt:lpwstr>
  </property>
  <property fmtid="{D5CDD505-2E9C-101B-9397-08002B2CF9AE}" pid="53" name="urixGuid">
    <vt:lpwstr>{2C1992C9-281B-4C16-93E1-3B7B07A3B749}</vt:lpwstr>
  </property>
  <property fmtid="{D5CDD505-2E9C-101B-9397-08002B2CF9AE}" pid="54" name="urixOrigin">
    <vt:lpwstr>071016 19:58:35.189</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