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a företags medverkan vid brottsbekämpning m.m.</w:t>
      </w:r>
      <w:r>
        <w:rPr>
          <w:vanish/>
          <w:highlight w:val="yellow"/>
        </w:rPr>
        <w:t>&gt;&gt;</w:t>
      </w:r>
    </w:p>
    <w:p>
      <w:pPr>
        <w:pStyle w:val="Heading1"/>
        <w:rPr/>
      </w:pPr>
      <w:r>
        <w:rPr/>
        <w:t>Motivering</w:t>
      </w:r>
    </w:p>
    <w:p>
      <w:pPr>
        <w:pStyle w:val="Normal"/>
        <w:rPr/>
      </w:pPr>
      <w:r>
        <w:rPr/>
        <w:t>Dagens samhälle är sårbart, både mot organiserad brottslighet, terrorism och andra hot.</w:t>
      </w:r>
    </w:p>
    <w:p>
      <w:pPr>
        <w:pStyle w:val="Normaltindrag"/>
        <w:rPr/>
      </w:pPr>
      <w:r>
        <w:rPr/>
        <w:t>Samhället har därför ett behov av att i olika situationer försöka effektivisera brottsbekämpningen och kampen mot terrorism. Det handlar både om nationell lagstiftning och lagstiftning som Sverige måste genomföra på grund av EU-beslut.</w:t>
      </w:r>
    </w:p>
    <w:p>
      <w:pPr>
        <w:pStyle w:val="Normaltindrag"/>
        <w:rPr/>
      </w:pPr>
      <w:r>
        <w:rPr/>
        <w:t>En del av denna lagstiftning innebär att privata företag tvingas medverka på olika sätt. Ett exempel är EU:s teledatalagringsdirektiv som kommer att tvinga telekomföretagen att lagra stora mängder uppgifter som skall vara tillgängliga för polisen vid behov. Även lagstiftningen kring signalspaning innehåller sådana inslag. Det finns även andra EU-förslag som kan aktualisera frågan.</w:t>
      </w:r>
    </w:p>
    <w:p>
      <w:pPr>
        <w:pStyle w:val="Normaltindrag"/>
        <w:rPr/>
      </w:pPr>
      <w:r>
        <w:rPr/>
        <w:t xml:space="preserve">I de fall där samhället kräver omfattande insatser av privata företag för att medverka till brottsbekämpning och liknande bör det övervägas om staten kan stå för de kostnader detta medför för de privata föret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företags medverkan vid brottsbekämp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1:00Z</dcterms:created>
  <dc:creator>Petter Jonsson</dc:creator>
  <dc:description>TKG-ktrl, MSMQ4mb, PersReg-Distribution mm b-&gt;ny fplogga</dc:description>
  <cp:keywords>Motion2000 080912 1800 4.95b</cp:keywords>
  <dc:language>en-US</dc:language>
  <cp:lastModifiedBy>dockonvert</cp:lastModifiedBy>
  <cp:lastPrinted>2008-12-04T11:49:00Z</cp:lastPrinted>
  <dcterms:modified xsi:type="dcterms:W3CDTF">2009-04-01T16:01:00Z</dcterms:modified>
  <cp:revision>2</cp:revision>
  <dc:subject>Privata företags medverkan vid brottsbekämpning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6900760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DA171D62-A2D0-490A-A626-4E737F7E36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Ju250</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Privata företags medverkan vid brottsbekämpning m.m.</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ivata företags medverkan vid brottsbekämpning m.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101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740</vt:lpwstr>
  </property>
  <property fmtid="{D5CDD505-2E9C-101B-9397-08002B2CF9AE}" pid="53" name="urixGuid">
    <vt:lpwstr>{D84C1A50-4E7A-47B3-B50F-58104AAF67FD}</vt:lpwstr>
  </property>
  <property fmtid="{D5CDD505-2E9C-101B-9397-08002B2CF9AE}" pid="54" name="urixOrigin">
    <vt:lpwstr>090401 17:53:22.44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