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bereda utländska kvinnor från andra länder möjlighet att få en legal abort utförd i Sverige på samma sätt som annan vård och behandling inom sjukvården.</w:t>
      </w:r>
    </w:p>
    <w:p>
      <w:pPr>
        <w:pStyle w:val="Hemstlatt"/>
        <w:numPr>
          <w:ilvl w:val="0"/>
          <w:numId w:val="5"/>
        </w:numPr>
        <w:rPr/>
      </w:pPr>
      <w:r>
        <w:rPr/>
        <w:t>Riksdagen tillkännager för regeringen som sin mening vad i motionen anförs om att Sverige skall ställa sig positivt till att kvinnor i alla länder skall få rätten till legal abort.</w:t>
      </w:r>
      <w:r>
        <w:rPr>
          <w:vertAlign w:val="superscript"/>
        </w:rPr>
        <w:t xml:space="preserve"> 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 xml:space="preserve">1 </w:t>
      </w:r>
      <w:r>
        <w:rPr>
          <w:sz w:val="16"/>
          <w:szCs w:val="16"/>
        </w:rPr>
        <w:t>Yrkande 2 hänvisat till UU.</w:t>
      </w:r>
    </w:p>
    <w:p>
      <w:pPr>
        <w:pStyle w:val="Normal"/>
        <w:rPr>
          <w:sz w:val="16"/>
          <w:szCs w:val="16"/>
        </w:rPr>
      </w:pPr>
      <w:r>
        <w:rPr>
          <w:sz w:val="16"/>
          <w:szCs w:val="16"/>
        </w:rPr>
      </w:r>
      <w:r>
        <w:br w:type="page"/>
      </w:r>
    </w:p>
    <w:p>
      <w:pPr>
        <w:pStyle w:val="Heading1"/>
        <w:spacing w:before="0" w:after="125"/>
        <w:rPr/>
      </w:pPr>
      <w:r>
        <w:rPr/>
        <w:t>Motivering</w:t>
      </w:r>
    </w:p>
    <w:p>
      <w:pPr>
        <w:pStyle w:val="Normal"/>
        <w:rPr/>
      </w:pPr>
      <w:r>
        <w:rPr/>
        <w:t xml:space="preserve">Sveriges lagstiftning kring aborter har sedan den tillkom 1975 gett kvinnor ett självbestämmande över den egna kroppen. Sedan urminnes tider har kvinnor i alla länder världen över försökt att styra och påverka barnafödandet. Än i dag är många kvinnor uteslutna från möjligheten att få en legal abort utförd. Även i länder inom EU finns fortfarande i dag lagstiftning som antingen helt eller delvis förbjuder legala aborter. Irland och Portugal har de mest restriktiva lagarna, men på Irland tillåter man kvinnor att resa utomlands för att få ingreppet utfört. I Polen tillåts abort endast om kvinnans liv är hotat eller om hon blivit gravid vid en våldtäkt. I USA sker våldsamma angrepp på läkare och kliniker som utför aborter och det är förbjudet i vissa delstater att ens upplysa om rätten till abort. Att kvinnors rättigheter inte är så bra som de borde vara är förstås olyckligt. Men det är även beklagligt att det även i Sverige råder en intolerant och inskränkt syn på kvinnans rätt till sin egen kropp. Sverige tar emot patienter med allehanda sjukdomar och symtom men inte abortsökande kvinnor. Alltså inte ens när en kvinna själv betalar för ingreppet har hon rätt att få det utfört i Sverige. Denna bestämmelse bör ändras så att kvinnor och män oavsett vilket behovet är, mot betalning, skall kunna beredas vård och behandling inberäknat även abort. I samband med en abort skall kvinnan även erbjudas preventivmedelsrådgivning. Sverige bör även i internationella sammanhang driva frågan om sexuell och reproduktiv hälsa och kvinnors rätt till legal a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8</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 även för kvinnor från andra länd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6:00Z</dcterms:created>
  <dc:creator>Maria Dupont</dc:creator>
  <dc:description/>
  <cp:keywords>Motion2000 050921 1800 v4.18</cp:keywords>
  <dc:language>en-US</dc:language>
  <cp:lastModifiedBy>pr1121aa</cp:lastModifiedBy>
  <cp:lastPrinted>2005-12-30T11:02:00Z</cp:lastPrinted>
  <dcterms:modified xsi:type="dcterms:W3CDTF">2005-12-30T10:02:00Z</dcterms:modified>
  <cp:revision>5</cp:revision>
  <dc:subject>Abort även för kvinnor från andra länder</dc:subject>
  <dc:title>So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570069</vt:lpwstr>
  </property>
  <property fmtid="{D5CDD505-2E9C-101B-9397-08002B2CF9AE}" pid="13" name="MotionarLista">
    <vt:lpwstr>Engström, Hillevi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Eng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Engström (m)</vt:lpwstr>
  </property>
  <property fmtid="{D5CDD505-2E9C-101B-9397-08002B2CF9AE}" pid="22" name="Motionsnummer">
    <vt:lpwstr>So428</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57</vt:lpwstr>
  </property>
  <property fmtid="{D5CDD505-2E9C-101B-9397-08002B2CF9AE}" pid="27" name="ReservUID">
    <vt:lpwstr>peter jansson</vt:lpwstr>
  </property>
  <property fmtid="{D5CDD505-2E9C-101B-9397-08002B2CF9AE}" pid="28" name="RubrikSvar">
    <vt:lpwstr>Abort även för kvinnor från andra länder</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bort även för kvinnor från andra lä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5570069</vt:lpwstr>
  </property>
  <property fmtid="{D5CDD505-2E9C-101B-9397-08002B2CF9AE}" pid="47" name="nummer">
    <vt:lpwstr>428</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