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utreda förutsättningarna för att skapa ett nationellt skogsmuseum i Värmland.</w:t>
      </w:r>
    </w:p>
    <w:p>
      <w:pPr>
        <w:pStyle w:val="Heading1"/>
        <w:rPr/>
      </w:pPr>
      <w:r>
        <w:rPr/>
        <w:t>Motivering</w:t>
      </w:r>
    </w:p>
    <w:p>
      <w:pPr>
        <w:pStyle w:val="Normal"/>
        <w:rPr/>
      </w:pPr>
      <w:r>
        <w:rPr/>
        <w:t>Den svenska skogen och det svenska skogsbruket har under hela vår historia varit basen för överlevnad, utveckling och tillväxt. De första människorna i vårt land levde i och av skogen. Ur skogen togs råvaror som gjorde det möjligt att bygga och bo i vårt land, att resa på haven och senare i vår historia att utveckla nya näringar. Hela vår brukshistoria i form av järnbruk, glasbruk, sågverk och massa- och pappersindustri har varit baserad på tillgången på skog och trä. Utvecklingen i skogsbruket har varit en del av samhället, och liksom samhället i övrigt har skogsbruket utvecklats mycket snabbt under det senaste århundradet. Att känna till vårt lands skogshistoria är att känna Sveriges historia och hur vårt land har utvecklats. Forskningen om skogen och dess produkter utvecklas ständigt, och ett nationellt skogsmuseum är en viktig brygga mellan skogens historia och dess framtid.</w:t>
      </w:r>
    </w:p>
    <w:p>
      <w:pPr>
        <w:pStyle w:val="Normaltindrag"/>
        <w:rPr/>
      </w:pPr>
      <w:r>
        <w:rPr/>
        <w:t>Skogen och den svenska skogens historia är värd mycket mer uppmärksamhet än den får i dag. Den svenska skogens historia är också historien om Sveriges ekonomi och handel, om vår exportindustri och den framväxande industrialiseringen. Kanske är skogen och skogsmarken upphovet till själva staten, det allmänna? För de flesta av oss är skogen något som vi har inom oss. Skogen är helt enkelt en viktig del av vår kulturhistoria. Många svenskar är faktiskt också mer eller mindre skogsägare. En stor del av Sveriges yta täcks också av skogen.</w:t>
      </w:r>
    </w:p>
    <w:p>
      <w:pPr>
        <w:pStyle w:val="Normaltindrag"/>
        <w:rPr/>
      </w:pPr>
      <w:r>
        <w:rPr/>
        <w:t>Runtom i landet finns i dag flera lokala och regionala skogsmuseer, samlingar som skapats och hålls vid liv av lokala entusiaster på ideell bas eller med små privata resurser. Dessa resurser ska självklart tas till vara. Skogens historia skulle behöva bevaras i ett mer heltäckande nationellt skogshistoriskt museum. Våra grannländer har insett detta, och deras nationella skogsmuseer är enligt uppgift välbesökta. I hundratals år har Värmland kännetecknats av verksamhet i och kring skogen, vattnet och bruken. Av den anledningen skulle ett nationellt skogshistoriskt museum väl kunna placeras i till exempel västra Värm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3</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ationellt skogsmuseum till Värmland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5:00Z</dcterms:created>
  <dc:creator>Martin Ståhlgren</dc:creator>
  <dc:description/>
  <cp:keywords>Motion2000 050921 1800 v4.18</cp:keywords>
  <dc:language>en-US</dc:language>
  <cp:lastModifiedBy>pr1121aa</cp:lastModifiedBy>
  <cp:lastPrinted>2005-12-09T09:28:00Z</cp:lastPrinted>
  <dcterms:modified xsi:type="dcterms:W3CDTF">2005-12-09T08:28:00Z</dcterms:modified>
  <cp:revision>4</cp:revision>
  <dc:subject>Nationellt skogsmuseum till Värmland </dc:subject>
  <dc:title>Kr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400069</vt:lpwstr>
  </property>
  <property fmtid="{D5CDD505-2E9C-101B-9397-08002B2CF9AE}" pid="13" name="MotionarLista">
    <vt:lpwstr>Kihlström, D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kd)</vt:lpwstr>
  </property>
  <property fmtid="{D5CDD505-2E9C-101B-9397-08002B2CF9AE}" pid="22" name="Motionsnummer">
    <vt:lpwstr>Kr383</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40</vt:lpwstr>
  </property>
  <property fmtid="{D5CDD505-2E9C-101B-9397-08002B2CF9AE}" pid="27" name="ReservUID">
    <vt:lpwstr>peter jansson</vt:lpwstr>
  </property>
  <property fmtid="{D5CDD505-2E9C-101B-9397-08002B2CF9AE}" pid="28" name="RubrikSvar">
    <vt:lpwstr>Nationellt skogsmuseum till Värmland </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skogsmuseum till Värmland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9400069</vt:lpwstr>
  </property>
  <property fmtid="{D5CDD505-2E9C-101B-9397-08002B2CF9AE}" pid="47" name="nummer">
    <vt:lpwstr>383</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8_2005-10-05</vt:lpwstr>
  </property>
  <property fmtid="{D5CDD505-2E9C-101B-9397-08002B2CF9AE}" pid="51" name="årsuppgift">
    <vt:lpwstr>200506</vt:lpwstr>
  </property>
</Properties>
</file>