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dödsstraffet i Iran.</w:t>
      </w:r>
    </w:p>
    <w:p>
      <w:pPr>
        <w:pStyle w:val="Heading1"/>
        <w:rPr/>
      </w:pPr>
      <w:r>
        <w:rPr/>
        <w:t>Motivering</w:t>
      </w:r>
    </w:p>
    <w:p>
      <w:pPr>
        <w:pStyle w:val="Normal"/>
        <w:rPr/>
      </w:pPr>
      <w:r>
        <w:rPr/>
        <w:t xml:space="preserve">Amnesty International rapporterar om betydande kränkningar av mänskliga fri- och rättigheter i Iran. Dödstraff, tortyr, politiska fångar och inskränkningar av yttrandefriheten förekommer. Amnesty rapporterar också att det i Iran förekommer att minderåriga avrättas. </w:t>
      </w:r>
    </w:p>
    <w:p>
      <w:pPr>
        <w:pStyle w:val="Normaltindrag"/>
        <w:rPr/>
      </w:pPr>
      <w:r>
        <w:rPr/>
        <w:t>”</w:t>
      </w:r>
      <w:r>
        <w:rPr/>
        <w:t>Iran ratificerade FN:s barnkonvention 1994 och har då förbundit sig att inte döma minderåriga till döden. Trots detta fortsätter man döma ungdomar till döden och sedan 1990 har minst elva avrättats.” Svenska Amnestys hemsida den 15 april 2005.</w:t>
      </w:r>
    </w:p>
    <w:p>
      <w:pPr>
        <w:pStyle w:val="Normaltindrag"/>
        <w:rPr/>
      </w:pPr>
      <w:r>
        <w:rPr/>
        <w:t>”</w:t>
      </w:r>
      <w:r>
        <w:rPr/>
        <w:t>Regeringen har gjort flera utfästelser om att lagen ska ändras, men trots det fortsätter man döma minderåriga till döden och verkställa avrättningar.” Svenska Amnestys hemsida den 18 april 2005.</w:t>
      </w:r>
    </w:p>
    <w:p>
      <w:pPr>
        <w:pStyle w:val="Normaltindrag"/>
        <w:rPr/>
      </w:pPr>
      <w:r>
        <w:rPr/>
        <w:t xml:space="preserve">Ett exempel ger berättelsen om hur en 16-åriga flicka, Ateqeh Rajabi, förra året avrättades offentligt i Neka. När hon hängdes påstods det att hon var 22 år gammal, men det visade sig vara fel. </w:t>
      </w:r>
    </w:p>
    <w:p>
      <w:pPr>
        <w:pStyle w:val="Normaltindrag"/>
        <w:rPr/>
      </w:pPr>
      <w:r>
        <w:rPr/>
        <w:t>Rajabi hade saknat advokat under rättegången och skall ha varit psykiskt sjuk. Det brott hon dömdes att mista livet för var ”okyska handlingar”.</w:t>
      </w:r>
    </w:p>
    <w:p>
      <w:pPr>
        <w:pStyle w:val="Normaltindrag"/>
        <w:rPr/>
      </w:pPr>
      <w:r>
        <w:rPr/>
        <w:t>Dödsstraffet är inte förenligt med de mänskliga rättigheterna. Sveriges måste markera att dödsstraff och synnerhet dödsstraff mot minderåriga inte är förenligt med de mänskliga fri- och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straffet i Ir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6:00Z</dcterms:created>
  <dc:creator>aa0515aa</dc:creator>
  <dc:description/>
  <cp:keywords>Motion2000 050916 1600 v4.16</cp:keywords>
  <dc:language>en-US</dc:language>
  <cp:lastModifiedBy>pr1121aa</cp:lastModifiedBy>
  <cp:lastPrinted>2005-11-25T18:38:00Z</cp:lastPrinted>
  <dcterms:modified xsi:type="dcterms:W3CDTF">2005-11-25T17:38:00Z</dcterms:modified>
  <cp:revision>6</cp:revision>
  <dc:subject>Dödsstraffet i Iran</dc:subject>
  <dc:title>U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0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0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0</vt:lpwstr>
  </property>
  <property fmtid="{D5CDD505-2E9C-101B-9397-08002B2CF9AE}" pid="27" name="ReservUID">
    <vt:lpwstr>peter jansson</vt:lpwstr>
  </property>
  <property fmtid="{D5CDD505-2E9C-101B-9397-08002B2CF9AE}" pid="28" name="RubrikSvar">
    <vt:lpwstr>Dödsstraffet i Ira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ödsstraffet i Ir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0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