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tydligt bör reglera vildsvinsjakt vid åtel i en kommande ny förvaltningsplan för vildsvinsstammen.</w:t>
      </w:r>
      <w:r>
        <w:rPr>
          <w:vanish/>
          <w:highlight w:val="yellow"/>
        </w:rPr>
        <w:t>&gt;&gt;</w:t>
      </w:r>
    </w:p>
    <w:p>
      <w:pPr>
        <w:pStyle w:val="Heading1"/>
        <w:rPr/>
      </w:pPr>
      <w:r>
        <w:rPr/>
        <w:t>Motivering</w:t>
      </w:r>
    </w:p>
    <w:p>
      <w:pPr>
        <w:pStyle w:val="Normal"/>
        <w:rPr/>
      </w:pPr>
      <w:r>
        <w:rPr/>
        <w:t>Vildsvinsstammen i Sverige breder ut sig över landet och på vissa håll är ökningen väldigt stor. Det beräknas att det idag finns mellan 80 000 och 100 000 vildsvin i landet, från Dalälven och söderut. Vildsvinsstammen ökar snabbt och dramatiskt. Om inget görs beräknas stammen öka till omkring 200 000 inom några år. Stammen måste förvaltas för att hålla skadorna i jordbruksnäringen på en rimlig nivå. Dessutom ökar farorna för viltolyckor i trafiken med en alltför stor vildsvinsstam. Idag sker mellan 2 000 och 3 000 vildsvinsolyckor i trafiken om året.</w:t>
      </w:r>
    </w:p>
    <w:p>
      <w:pPr>
        <w:pStyle w:val="Normaltindrag"/>
        <w:rPr/>
      </w:pPr>
      <w:r>
        <w:rPr/>
        <w:t>En jaktform som används för att beskatta stammen är så kallad jakt vid åtel. Det finns många synpunkter på jaktformen, men den har stora fördelar när det gäller att selektera vilka djur som ska tas bort, och skadeskjutningsrisken är betydligt mindre än vid andra jaktformer.</w:t>
      </w:r>
    </w:p>
    <w:p>
      <w:pPr>
        <w:pStyle w:val="Normaltindrag"/>
        <w:rPr/>
      </w:pPr>
      <w:r>
        <w:rPr/>
        <w:t>Tyvärr har en del ägare av mycket små markområden missbrukat jaktformen.</w:t>
      </w:r>
    </w:p>
    <w:p>
      <w:pPr>
        <w:pStyle w:val="Normaltindrag"/>
        <w:rPr/>
      </w:pPr>
      <w:r>
        <w:rPr/>
        <w:t>Genom att kraftigt utfodra vildsvinen har man skapat en onaturligt stor viltstam som förorsakar skador på grannarnas jordbruk. På dessa marker, ofta mindre än 10 hektar, utarrenderas sedan åteljakt på denna onaturliga stam till i många fall väldigt höga arrenden. Arrendena är från dagsarrenden och uppåt. Denna jaktform är både oetisk och skapar problem för omgivningen.</w:t>
      </w:r>
    </w:p>
    <w:p>
      <w:pPr>
        <w:pStyle w:val="Normaltindrag"/>
        <w:rPr/>
      </w:pPr>
      <w:r>
        <w:rPr/>
        <w:t xml:space="preserve">Naturvårdsverket har på regeringens uppdrag redovisat förslag till hur en ny förvaltning av vildsvinsstammen bör se ut. Bland annat föreslår Naturvårdsverket att planerad åtling och utfordring ska ske på platser som ligger på behörigt avstånd från odlingsmark. Med behörigt avstånd avser Naturvårdsverket minst 200 meter eller 500 meter till främmande jordbruksmark. Endast en automatutfodring per 50 hektar och max 2–3  kilo per dygn. Ingen utfordring får ske på marker mindre än 10 hektar, anser Naturvårdsverket. </w:t>
      </w:r>
    </w:p>
    <w:p>
      <w:pPr>
        <w:pStyle w:val="Normaltindrag"/>
        <w:rPr/>
      </w:pPr>
      <w:r>
        <w:rPr/>
        <w:t>Genom att reglera detta avstånd till grannmarker går det att styra jakten så att den sker på en naturlig stam, inom den egna jaktmarken eller inom ett överenskommet jaktvårdsområde.</w:t>
      </w:r>
    </w:p>
    <w:p>
      <w:pPr>
        <w:pStyle w:val="Normaltindrag"/>
        <w:rPr/>
      </w:pPr>
      <w:r>
        <w:rPr/>
        <w:t>Regeringen har i december 2008 fattat ett antal beslut i syfte att förbättra förvaltningen av vildsvinen. Bland annat har Naturvårdsverket fått i uppdrag att besluta om föreskrifter när det gäller åtling för jakt av vildsvin. Naturvårdsverket har också fått i uppdrag att ta fram en nationell förvaltningsplan för vildsvin.</w:t>
      </w:r>
    </w:p>
    <w:p>
      <w:pPr>
        <w:pStyle w:val="Normaltindrag"/>
        <w:rPr/>
      </w:pPr>
      <w:r>
        <w:rPr/>
        <w:t>När regeringen presenterar ett förslag till ny förvaltning av vildsvinsstammen måste en tydlig reglering av vildsvinsjakt vid åtel, i enlighet med Naturvårdsverkets förslag, ingå som en viktig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8</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ljakt på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0:00Z</dcterms:created>
  <dc:creator>Petra Dahlberg</dc:creator>
  <dc:description>B</dc:description>
  <cp:keywords>Motion2000 090917 1600 5.06</cp:keywords>
  <dc:language>en-US</dc:language>
  <cp:lastModifiedBy>dockonvert</cp:lastModifiedBy>
  <cp:lastPrinted>2010-01-21T09:44:00Z</cp:lastPrinted>
  <dcterms:modified xsi:type="dcterms:W3CDTF">2010-01-21T08:50:00Z</dcterms:modified>
  <cp:revision>2</cp:revision>
  <dc:subject>Åteljakt på vildsvin</dc:subject>
  <dc:title>s2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86689808*</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954FDC6E-6AF7-4F56-A73D-5B91CEBF8D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09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MJ23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teljakt på vildsvi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eljakt på vildsv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09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548</vt:lpwstr>
  </property>
  <property fmtid="{D5CDD505-2E9C-101B-9397-08002B2CF9AE}" pid="53" name="urixGuid">
    <vt:lpwstr>{E0D549F1-286B-4C50-9876-B51B0881F2CE}</vt:lpwstr>
  </property>
  <property fmtid="{D5CDD505-2E9C-101B-9397-08002B2CF9AE}" pid="54" name="urixOrigin">
    <vt:lpwstr>100121 09:44:38.181</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