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omständigheten att vara utsatt för trafficking skall vägas in när personen prövas för uppehållstillstånd.</w:t>
      </w:r>
    </w:p>
    <w:p>
      <w:pPr>
        <w:pStyle w:val="Heading1"/>
        <w:rPr/>
      </w:pPr>
      <w:r>
        <w:rPr/>
        <w:t>Motivering</w:t>
      </w:r>
    </w:p>
    <w:p>
      <w:pPr>
        <w:pStyle w:val="Normal"/>
        <w:rPr/>
      </w:pPr>
      <w:r>
        <w:rPr/>
        <w:t>Trafficking är ett fruktansvärt brott, som slår hårt mot unga flickor. Förutom att de åsamkas fysiska och psykiska skador skakas hela deras värld om, och de kan få svårt att känna att de hör hemma någonstans. De saknar formella skäl att stanna, och i hemlandet finns fortfarande samma kriminella nätverk kvar som lurade eller förde bort dem. I ett aktuellt fall i Borås hade den berörda flickan ingen möjlighet att återvända, eftersom det fanns hot mot henne och hennes familj om hon återvände. Trots detta uppfyllde hon inte initialt de stipulerade kraven om skyddsbehov för att få stanna.</w:t>
      </w:r>
    </w:p>
    <w:p>
      <w:pPr>
        <w:pStyle w:val="Normaltindrag"/>
        <w:rPr/>
      </w:pPr>
      <w:r>
        <w:rPr/>
        <w:t xml:space="preserve">För att hjälpa dessa drabbade unga kvinnor måste lagstiftningen ses över så att offer för trafficking ska kunna ansöka om uppehållstillstånd. De som utsatts för ett så fruktansvärt brott skall inte drabbas ytterligare av att det svenska samhället skickar tillbaka dem till en osäker framtid i hemlandet. </w:t>
      </w:r>
    </w:p>
    <w:p>
      <w:pPr>
        <w:pStyle w:val="Normaltindrag"/>
        <w:rPr/>
      </w:pPr>
      <w:r>
        <w:rPr>
          <w:rFonts w:cs="Helv;Arial" w:ascii="Helv;Arial" w:hAnsi="Helv;Arial"/>
          <w:sz w:val="20"/>
        </w:rPr>
        <w:t>Att ha blivit förd till Sverige som ett offer för trafficking bör bli ett skäl för att erhålla uppehållstillstånd och möjlighet att bygga ett nytt, tryggare liv.</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för trafficking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2:00Z</dcterms:created>
  <dc:creator>Birgitta Lundin</dc:creator>
  <dc:description/>
  <cp:keywords>Motion2000 050916 1600 v4.16</cp:keywords>
  <dc:language>en-US</dc:language>
  <cp:lastModifiedBy>pr1121aa</cp:lastModifiedBy>
  <cp:lastPrinted>2005-11-05T09:53:00Z</cp:lastPrinted>
  <dcterms:modified xsi:type="dcterms:W3CDTF">2005-11-05T08:53:00Z</dcterms:modified>
  <cp:revision>4</cp:revision>
  <dc:subject>Uppehållstillstånd för traffickingoffer</dc:subject>
  <dc:title>Sf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4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f22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4</vt:lpwstr>
  </property>
  <property fmtid="{D5CDD505-2E9C-101B-9397-08002B2CF9AE}" pid="27" name="ReservUID">
    <vt:lpwstr>peter jansson</vt:lpwstr>
  </property>
  <property fmtid="{D5CDD505-2E9C-101B-9397-08002B2CF9AE}" pid="28" name="RubrikSvar">
    <vt:lpwstr>Uppehållstillstånd för traffickingoff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ehållstillstånd för trafficking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640069</vt:lpwstr>
  </property>
  <property fmtid="{D5CDD505-2E9C-101B-9397-08002B2CF9AE}" pid="47" name="nummer">
    <vt:lpwstr>224</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