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ansvar för våra naturvärden.</w:t>
      </w:r>
      <w:r>
        <w:rPr>
          <w:vanish/>
          <w:highlight w:val="yellow"/>
        </w:rPr>
        <w:t>&gt;&gt;</w:t>
      </w:r>
    </w:p>
    <w:p>
      <w:pPr>
        <w:pStyle w:val="Heading1"/>
        <w:rPr/>
      </w:pPr>
      <w:r>
        <w:rPr/>
        <w:t>Motivering</w:t>
      </w:r>
    </w:p>
    <w:p>
      <w:pPr>
        <w:pStyle w:val="Normal"/>
        <w:rPr/>
      </w:pPr>
      <w:r>
        <w:rPr/>
        <w:t>Under våren publicerade DN en uppmärksammad artikelserie om skogen som pekade på skogsbrukets nästa obegränsade rätt att förstöra natur- och kulturvärden. Alla större avverkningar av skog måste anmälas till Skogsstyrelsen som därefter har sex veckor på sig att komma med invändningar. Efter den tiden har skogsägaren rätt att fritt avverka skogen. Under 2010 villkorades 0,1 promille av alla anmälningar om avverkning med hänsyn till människa eller landskap, enligt DN:s uppgifter. Skogsstyrelsens egen inventering visar att cirka en fjärdedel av alla avverkningar inte når upp till lagens nivå.</w:t>
      </w:r>
    </w:p>
    <w:p>
      <w:pPr>
        <w:pStyle w:val="Normaltindrag"/>
        <w:rPr/>
      </w:pPr>
      <w:r>
        <w:rPr/>
        <w:t>Grunden för den svenska skogslagstiftningen är att skapa en balans mellan naturvärdet och skogsbruket. Genom att inte prioritera skydd och skötsel av den svenska skogen äventyrar regeringen den balansen. Sverige är en av världens största skogsnationer och vi borde vara ett föregångsland när det gäller skogsvård och ansvarstagande för våra naturvärden. Idag har emellertid de flesta andra länder i Europa tydligare regler för skydd av landskapet än Sverige.</w:t>
      </w:r>
    </w:p>
    <w:p>
      <w:pPr>
        <w:pStyle w:val="Normaltindrag"/>
        <w:rPr/>
      </w:pPr>
      <w:r>
        <w:rPr/>
        <w:t>För att balansen mellan miljömål och produktionsmål ska kunna upprätthållas behövs tillsynsmyndigheter och ett regelverk som gör tillsynen meningsfull. Det duger inte att som regeringen hänvisa till äganderätten. Vi har ett ansvar för det allmännas naturvärde även om det innebär en viss inskränkning av äganderätten och skogsägarens avverkningsrätt. Regeringen bör mot bakgrund av det ovan anförda vidta åtgärder för att säkerställa natur- och kulturvärdena i den svenska sko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8: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6T14:33:00Z</cp:lastPrinted>
  <dcterms:modified xsi:type="dcterms:W3CDTF">2012-11-14T12:18:00Z</dcterms:modified>
  <cp:revision>2</cp:revision>
  <dc:subject>Skogsvård</dc:subject>
  <dc:title>S3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0433788*</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D6E3AF4F-F189-42ED-B39D-8D6FABE713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1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36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212</vt:lpwstr>
  </property>
  <property fmtid="{D5CDD505-2E9C-101B-9397-08002B2CF9AE}" pid="53" name="urixGuid">
    <vt:lpwstr>{9225071B-1FCA-4B49-B0A4-F4F4AFCA11C9}</vt:lpwstr>
  </property>
  <property fmtid="{D5CDD505-2E9C-101B-9397-08002B2CF9AE}" pid="54" name="urixOrigin">
    <vt:lpwstr>121106 14:33:55.45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