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en provanläggning för produktion av syntetisk diesel i Sundsvall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Koldioxidutsläppen i världen är förmodligen vårt allvarligaste miljöproblem som kommer att få stor inverkan på kommande generationers levnadsbetingelser. Den enda sektor som i dag ökar sina koldioxidutsläpp i Sverige är transportsektorn.</w:t>
      </w:r>
    </w:p>
    <w:p>
      <w:pPr>
        <w:pStyle w:val="Normaltindrag"/>
        <w:rPr/>
      </w:pPr>
      <w:r>
        <w:rPr/>
        <w:t xml:space="preserve">Syntetisk diesel, s.k. Fischer-Tropsch-bränsle (i fortsättningen kallat FT-diesel), fungerar fullt ut i dagens dieselmotorer utan att någon modifiering är nödvändig. Det är även fullt blandbart med diesel Mk1. </w:t>
      </w:r>
    </w:p>
    <w:p>
      <w:pPr>
        <w:pStyle w:val="Normaltindrag"/>
        <w:rPr/>
      </w:pPr>
      <w:r>
        <w:rPr/>
        <w:t>Enligt Vägverkets rapport ”Med hållbarhet i tankarna” (juni 02) utses just FT-diesel till huvudbränsle att ersätta diesel i framtiden.</w:t>
      </w:r>
    </w:p>
    <w:p>
      <w:pPr>
        <w:pStyle w:val="Normaltindrag"/>
        <w:rPr/>
      </w:pPr>
      <w:r>
        <w:rPr/>
        <w:t>En förstudie har visat att det finns unika förutsättningar i Sundsvall för att bygga en provanläggning där man använder restgaser från den kemiska industrin för framställning av FT-diesel. I en sådan pilotanläggning anpassad för forskning kan man utveckla tekniken för att omvandla gas till diesel och i ett senare skede koppla in en förgasare för biomassa. Inriktningen skulle vara att förbättra utbytet i FT-processen och anpassa den till biosyntesgas vilken har en annan sammansättning än naturgas. Genom att bygga en sådan anläggning i Sundsvall kan man skynda på utvecklingen av ett av de allra mest lovande alternativen för framställning av biobränsle för fordonsmotorer. En sådan anläggning skulle vara unik i Europa och troligtvis också världsunik.</w:t>
      </w:r>
    </w:p>
    <w:p>
      <w:pPr>
        <w:pStyle w:val="Normaltindrag"/>
        <w:rPr/>
      </w:pPr>
      <w:r>
        <w:rPr/>
        <w:t>Förutom att det i Sundsvall finns den kemiska industri som har just de restgaser som lämpar sig för framställning av FT-diesel har orten också andra stora fördelar för lokalisering av en pilot- och demonstrationsanläggning för tillverkning av FT-diesel. Där finns genom närheten till skogsindustrin mycket god tillgång till biomassa för nästa skede i processen. Dessutom finns erfarenhet av FT-diesel eftersom ett antal fordon sedan några år tillbaka kör i Sundsvall med importerad FT-diesel i tankarn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29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Hans Stenberg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Kerstin Kristiansson Karlstedt (s)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5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5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5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5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55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845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55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Hans Stenberg och Kerstin Kristiansson Karlstedt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yntetisk diesel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5:25:00Z</dcterms:created>
  <dc:creator>Carin Larsson</dc:creator>
  <dc:description/>
  <cp:keywords>Motion2000 050916 1600 v4.16</cp:keywords>
  <dc:language>en-US</dc:language>
  <cp:lastModifiedBy>roland lamvert</cp:lastModifiedBy>
  <cp:lastPrinted>2006-01-15T12:11:00Z</cp:lastPrinted>
  <dcterms:modified xsi:type="dcterms:W3CDTF">2006-01-15T11:11:00Z</dcterms:modified>
  <cp:revision>6</cp:revision>
  <dc:subject>Syntetisk diesel</dc:subject>
  <dc:title>MJ55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42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1-29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15000184510069</vt:lpwstr>
  </property>
  <property fmtid="{D5CDD505-2E9C-101B-9397-08002B2CF9AE}" pid="13" name="MotionarLista">
    <vt:lpwstr>Stenberg, Hans (s)\Kristiansson Karlstedt, Kerstin (s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Hans Stenberg (s), Kerstin Kristiansson Karlstedt (s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Hans Stenberg och Kerstin Kristiansson Karlstedt (s)</vt:lpwstr>
  </property>
  <property fmtid="{D5CDD505-2E9C-101B-9397-08002B2CF9AE}" pid="22" name="Motionsnummer">
    <vt:lpwstr>MJ556</vt:lpwstr>
  </property>
  <property fmtid="{D5CDD505-2E9C-101B-9397-08002B2CF9AE}" pid="23" name="NotesUID">
    <vt:lpwstr>carin.larsson@riksdagen.se</vt:lpwstr>
  </property>
  <property fmtid="{D5CDD505-2E9C-101B-9397-08002B2CF9AE}" pid="24" name="PartiVal">
    <vt:lpwstr>s</vt:lpwstr>
  </property>
  <property fmtid="{D5CDD505-2E9C-101B-9397-08002B2CF9AE}" pid="25" name="Partilogo">
    <vt:lpwstr>s</vt:lpwstr>
  </property>
  <property fmtid="{D5CDD505-2E9C-101B-9397-08002B2CF9AE}" pid="26" name="Partinummer">
    <vt:lpwstr>s18451</vt:lpwstr>
  </property>
  <property fmtid="{D5CDD505-2E9C-101B-9397-08002B2CF9AE}" pid="27" name="ReservUID">
    <vt:lpwstr>roland lamvert</vt:lpwstr>
  </property>
  <property fmtid="{D5CDD505-2E9C-101B-9397-08002B2CF9AE}" pid="28" name="RubrikSvar">
    <vt:lpwstr>Syntetisk diesel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CL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29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Syntetisk diesel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s</vt:lpwstr>
  </property>
  <property fmtid="{D5CDD505-2E9C-101B-9397-08002B2CF9AE}" pid="43" name="avsändar-e-post">
    <vt:lpwstr>carin.larsson@riksdagen.se</vt:lpwstr>
  </property>
  <property fmtid="{D5CDD505-2E9C-101B-9397-08002B2CF9AE}" pid="44" name="datum">
    <vt:lpwstr>050929</vt:lpwstr>
  </property>
  <property fmtid="{D5CDD505-2E9C-101B-9397-08002B2CF9AE}" pid="45" name="dokumenttyp">
    <vt:lpwstr>motion</vt:lpwstr>
  </property>
  <property fmtid="{D5CDD505-2E9C-101B-9397-08002B2CF9AE}" pid="46" name="id">
    <vt:lpwstr>20052006000000000115000184510069</vt:lpwstr>
  </property>
  <property fmtid="{D5CDD505-2E9C-101B-9397-08002B2CF9AE}" pid="47" name="nummer">
    <vt:lpwstr>556</vt:lpwstr>
  </property>
  <property fmtid="{D5CDD505-2E9C-101B-9397-08002B2CF9AE}" pid="48" name="partibeteckning">
    <vt:lpwstr>s</vt:lpwstr>
  </property>
  <property fmtid="{D5CDD505-2E9C-101B-9397-08002B2CF9AE}" pid="49" name="utskottsbeteckning">
    <vt:lpwstr>MJ</vt:lpwstr>
  </property>
  <property fmtid="{D5CDD505-2E9C-101B-9397-08002B2CF9AE}" pid="50" name="version">
    <vt:lpwstr>mot2000_416_2005-09-28</vt:lpwstr>
  </property>
  <property fmtid="{D5CDD505-2E9C-101B-9397-08002B2CF9AE}" pid="51" name="årsuppgift">
    <vt:lpwstr>200506</vt:lpwstr>
  </property>
</Properties>
</file>