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att i säkerhets- och miljöskyddssyfte införa förarbevis för framförsel av vattenskoter.</w:t>
      </w:r>
      <w:r>
        <w:rPr>
          <w:vanish/>
          <w:highlight w:val="yellow"/>
        </w:rPr>
        <w:t>&gt;&gt;</w:t>
      </w:r>
    </w:p>
    <w:p>
      <w:pPr>
        <w:pStyle w:val="Heading1"/>
        <w:rPr/>
      </w:pPr>
      <w:r>
        <w:rPr/>
        <w:t>Motivering</w:t>
      </w:r>
    </w:p>
    <w:p>
      <w:pPr>
        <w:pStyle w:val="Normal"/>
        <w:rPr/>
      </w:pPr>
      <w:r>
        <w:rPr/>
        <w:t>Vattenskotern som vattenfordon har blivit allt mer populär i Sverige. Det finns sedan tidigare regler om att köra vattenskoter i en förordning. Där står bland annat att den som framför en vattenskoter ska ”anpassa färdväg, hastighet och färdsätt så att människor och djur inte störs i onödan”. Enligt förordningen är det förbjudet att använda vattenskoter utanför särskilt tillåtna områden. I praktiken har förbudet visat sig svårt att tillämpa, bland annat för att det finns EG-rättsliga bestämmelser som inte stämmer överens med den svenska förordningen.</w:t>
      </w:r>
    </w:p>
    <w:p>
      <w:pPr>
        <w:pStyle w:val="Normaltindrag"/>
        <w:rPr/>
      </w:pPr>
      <w:r>
        <w:rPr/>
        <w:t>Vi har därför ett rättsligt vakuum som råder i frågan om vattenskotrar. Problemen förknippade med vattenskotrar berör inte bara buller för närboende eller semesterfirande utan innebär också en negativ miljöpåverkan på t.ex. mjuka, grunda havsbottnar där fisk- och djurliv är aktivt.</w:t>
      </w:r>
    </w:p>
    <w:p>
      <w:pPr>
        <w:pStyle w:val="Normaltindrag"/>
        <w:rPr/>
      </w:pPr>
      <w:r>
        <w:rPr/>
        <w:t>Vattenskotrar är dessutom en typ av fordon som kan uppnå mycket hög fart, upp till 60–70 knop, och det är inte ovanligt att olyckor sker i samband med färd. Därutöver har ett antal dödsfall skett till följd av att personer blivit påkörda eller framfört skotern mot land i hög fart. Unga människor, som är de som allra oftast framför fordonen, utsätter sig själva såväl som andra för risker. I dagsläget krävs inga förkunskaper av föraren i fråga om vilken hänsyn denne bör visa andra eller omgivningen, ej heller krävs praktiska körkunskaper för att framföra detta fordon som går ytterst snabbt.</w:t>
      </w:r>
    </w:p>
    <w:p>
      <w:pPr>
        <w:pStyle w:val="Normaltindrag"/>
        <w:rPr/>
      </w:pPr>
      <w:r>
        <w:rPr/>
        <w:t>Mot bakgrund av att vattenskotern nu är ofta förekommande i svenska farvatten och påverkan är så pass stark, vore det på sin plats att förare testas innan de får rätt att framföra det. Ett obligatoriskt förarbevis skulle inte bara minska på olycks- och dödsfallen om förarna är mer medvetna, utan vi skulle även minska på missnöjet som förknippas med skotrarna från kringboende om förarna är mognare och uppträder säkert och hänsynsfullt. Det vore också förtjänstfullt med miljöhänsyn som ett obligatoriskt moment i en förarcertifiering, vilket inkluderar miljödimensionen.</w:t>
      </w:r>
    </w:p>
    <w:p>
      <w:pPr>
        <w:pStyle w:val="Normaltindrag"/>
        <w:rPr/>
      </w:pPr>
      <w:r>
        <w:rPr/>
        <w:t xml:space="preserve">Därför anser jag att Sjöfartsverket tillsammans med Trafikverket i samarbete med </w:t>
      </w:r>
      <w:r>
        <w:rPr>
          <w:color w:val="000000"/>
          <w:szCs w:val="22"/>
        </w:rPr>
        <w:t xml:space="preserve">Havs- och vattenmyndigheten </w:t>
      </w:r>
      <w:r>
        <w:rPr/>
        <w:t>borde fås i uppdrag att se över möjligheten att införa förarbevis för vattenskoter.</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7</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bevis för vattensko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20:00Z</dcterms:created>
  <dc:creator>ja0822aa</dc:creator>
  <dc:description>AD-ändringar</dc:description>
  <cp:keywords>Motion2000 130522:1400 v6.06</cp:keywords>
  <dc:language>en-US</dc:language>
  <cp:lastModifiedBy>dockonvert</cp:lastModifiedBy>
  <cp:lastPrinted>2014-01-14T11:09:00Z</cp:lastPrinted>
  <dcterms:modified xsi:type="dcterms:W3CDTF">2014-01-14T10:20:00Z</dcterms:modified>
  <cp:revision>2</cp:revision>
  <dc:subject>Förarbevis för vattensko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05425336*</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782C3588-6D7D-4F5D-9725-5C2AA5DB39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4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T43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arbevis för vattenskoter</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arbevis för vattensko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640069</vt:lpwstr>
  </property>
  <property fmtid="{D5CDD505-2E9C-101B-9397-08002B2CF9AE}" pid="50" name="nummer">
    <vt:lpwstr>437</vt:lpwstr>
  </property>
  <property fmtid="{D5CDD505-2E9C-101B-9397-08002B2CF9AE}" pid="51" name="partibeteckning">
    <vt:lpwstr>KD</vt:lpwstr>
  </property>
  <property fmtid="{D5CDD505-2E9C-101B-9397-08002B2CF9AE}" pid="52" name="skuggnummer">
    <vt:lpwstr>2620</vt:lpwstr>
  </property>
  <property fmtid="{D5CDD505-2E9C-101B-9397-08002B2CF9AE}" pid="53" name="urixGuid">
    <vt:lpwstr>{19FB444C-A374-43B5-BC4A-1C34F23FCF28}</vt:lpwstr>
  </property>
  <property fmtid="{D5CDD505-2E9C-101B-9397-08002B2CF9AE}" pid="54" name="urixOrigin">
    <vt:lpwstr>140114 11:09:18.12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