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drahandsuthyrning av bostäder.</w:t>
      </w:r>
      <w:r>
        <w:rPr>
          <w:vanish/>
          <w:highlight w:val="yellow"/>
        </w:rPr>
        <w:t>&gt;&gt;</w:t>
      </w:r>
    </w:p>
    <w:p>
      <w:pPr>
        <w:pStyle w:val="Heading1"/>
        <w:rPr/>
      </w:pPr>
      <w:r>
        <w:rPr/>
        <w:t>Motivering</w:t>
      </w:r>
    </w:p>
    <w:p>
      <w:pPr>
        <w:pStyle w:val="Normal"/>
        <w:rPr/>
      </w:pPr>
      <w:r>
        <w:rPr/>
        <w:t>I våra storstadsområden är det brist på bostäder. Bara i Storstockholm bedöms det behövas ytterligare 39 000 bostäder. Samtidigt står många lägenheter tomma då innehavaren av olika skäl inte nyttjar bostaden eller del av den under kortare eller längre perioder. Utbudet av andrahandslägenheter eller delar av lägenheter skulle sannolikt kunna öka betydligt.</w:t>
      </w:r>
    </w:p>
    <w:p>
      <w:pPr>
        <w:pStyle w:val="Normaltindrag"/>
        <w:rPr/>
      </w:pPr>
      <w:r>
        <w:rPr/>
        <w:t>Hindren för att tomma lägenheter inte hyrs ut kan vara flera. I Stockholm är det svårt att få täckning för kostnaderna vid uthyrning av bostadsrätter då hyran begränsas till bruksvärdeshyra. Möjligheten att hyra ut begränsas också av att hyresvärdar och styrelser i bostadsrättsföreningar har stora möjligheter att neka andrahandsuthyrning. Skatteregler kan vara ett annat skäl.</w:t>
      </w:r>
    </w:p>
    <w:p>
      <w:pPr>
        <w:pStyle w:val="Normaltindrag"/>
        <w:rPr/>
      </w:pPr>
      <w:r>
        <w:rPr/>
        <w:t>Uthyrning av rum eller delar av en bostad kan vara ett sätt att lösa bostadsfrågan till exempel för studenter. I detta fall skulle det kanske kunna finnas sätt att uppmuntra till uthyrning.</w:t>
      </w:r>
    </w:p>
    <w:p>
      <w:pPr>
        <w:pStyle w:val="Normaltindrag"/>
        <w:rPr/>
      </w:pPr>
      <w:r>
        <w:rPr/>
        <w:t>Att bostadsbeståndet utnyttjas bättre kan bidra till politiken för fler i arbete. I Stockholm finns det otillsatta arbeten men många som skulle kunna ta dessa arbeten stoppas av att det är svårt att lösa bostadsfrågan.</w:t>
      </w:r>
    </w:p>
    <w:p>
      <w:pPr>
        <w:pStyle w:val="Normaltindrag"/>
        <w:rPr/>
      </w:pPr>
      <w:r>
        <w:rPr/>
        <w:t>För att öka tillgången på bostäder bör hinder och möjligheter till uppmuntran av andrahandsuthyrning inventeras och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0</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hyrning av bostäder i andra h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30:00Z</dcterms:created>
  <dc:creator>Li Jansson</dc:creator>
  <dc:description>TKG-ktrl, MSMQ4mb, PersReg-Distribution mm</dc:description>
  <cp:keywords>Motion2000 070924 1400 v4.92c</cp:keywords>
  <dc:language>en-US</dc:language>
  <cp:lastModifiedBy>dockonvert</cp:lastModifiedBy>
  <cp:lastPrinted>2007-10-28T09:27:00Z</cp:lastPrinted>
  <dcterms:modified xsi:type="dcterms:W3CDTF">2007-10-28T08:30:00Z</dcterms:modified>
  <cp:revision>2</cp:revision>
  <dc:subject>Uthyrning av bostäder i andra hand</dc:subject>
  <dc:title>m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0526945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E314439-DD09-4FD5-94A6-36BC896568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47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C240</vt:lpwstr>
  </property>
  <property fmtid="{D5CDD505-2E9C-101B-9397-08002B2CF9AE}" pid="25" name="NotesUID">
    <vt:lpwstr>li.j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7</vt:lpwstr>
  </property>
  <property fmtid="{D5CDD505-2E9C-101B-9397-08002B2CF9AE}" pid="29" name="PersonGUIDs">
    <vt:lpwstr>PersonGUIDs</vt:lpwstr>
  </property>
  <property fmtid="{D5CDD505-2E9C-101B-9397-08002B2CF9AE}" pid="30" name="ReservUID">
    <vt:lpwstr>li0622aa</vt:lpwstr>
  </property>
  <property fmtid="{D5CDD505-2E9C-101B-9397-08002B2CF9AE}" pid="31" name="RubrikSvar">
    <vt:lpwstr>Uthyrning av bostäder i andra hand</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hyrning av bostäder i andra h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li.jan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47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490</vt:lpwstr>
  </property>
  <property fmtid="{D5CDD505-2E9C-101B-9397-08002B2CF9AE}" pid="53" name="urixGuid">
    <vt:lpwstr>{95070737-7506-40A5-9D43-A048F9E1F23B}</vt:lpwstr>
  </property>
  <property fmtid="{D5CDD505-2E9C-101B-9397-08002B2CF9AE}" pid="54" name="urixOrigin">
    <vt:lpwstr>071028 09:27:40.4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