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åskynda den utlovade utredningen om identitetskort för nya svenskar.</w:t>
      </w:r>
      <w:r>
        <w:rPr>
          <w:vanish/>
          <w:highlight w:val="yellow"/>
        </w:rPr>
        <w:t>&gt;&gt;</w:t>
      </w:r>
    </w:p>
    <w:p>
      <w:pPr>
        <w:pStyle w:val="Heading1"/>
        <w:rPr/>
      </w:pPr>
      <w:r>
        <w:rPr/>
        <w:t>Motivering</w:t>
      </w:r>
    </w:p>
    <w:p>
      <w:pPr>
        <w:pStyle w:val="Normal"/>
        <w:rPr/>
      </w:pPr>
      <w:r>
        <w:rPr/>
        <w:t>I dag utfärdas identitetskort av tjänstemän på banker. De skall med de underlag som finns kunna styrka att den person som får ett ID-kort är densamma som han eller hon uppger sig vara. I de allra flesta fallen är detta inga problem eftersom det finns körkort, pass eller föräldrar som kan intyga att personen är den som framgår på ID-kortet.</w:t>
      </w:r>
    </w:p>
    <w:p>
      <w:pPr>
        <w:pStyle w:val="Normaltindrag"/>
        <w:rPr/>
      </w:pPr>
      <w:r>
        <w:rPr/>
        <w:t>Många banktjänstemän upplever dock en stor osäkerhet när det gäller utfärdandet för våra nya svenskar. Osäkerheten grundas av att ingen kan styrka att personen är den han eller hon utger sig för att vara. Detta är naturligtvis otillfredsställande.</w:t>
      </w:r>
    </w:p>
    <w:p>
      <w:pPr>
        <w:pStyle w:val="Normaltindrag"/>
        <w:rPr/>
      </w:pPr>
      <w:r>
        <w:rPr>
          <w:i/>
        </w:rPr>
        <w:t>Eftersom frågan är viktig och brådskande är det angeläget att den utredning som infrastrukturministern utlovat påskyndas så att denna otillfredsställande ordning skyndsamt ändras</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3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ärdande av identitetskort för nya sven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0:00Z</dcterms:created>
  <dc:creator>Monica Lindell Rylén</dc:creator>
  <dc:description>TKG-ktrl, MSMQ4mb, PersReg-Distribution mm</dc:description>
  <cp:keywords>Motion2000 070924 1400 v4.92c</cp:keywords>
  <dc:language>en-US</dc:language>
  <cp:lastModifiedBy>dockonvert</cp:lastModifiedBy>
  <cp:lastPrinted>2007-11-22T16:01:00Z</cp:lastPrinted>
  <dcterms:modified xsi:type="dcterms:W3CDTF">2007-11-22T15:10:00Z</dcterms:modified>
  <cp:revision>2</cp:revision>
  <dc:subject>Utfärdande av identitetskort för nya svenskar</dc:subject>
  <dc:title>s8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3769017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6122326-60FB-4E35-A14E-A3EF83AC4E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3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33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3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färdande av identitetskort för nya svenska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färdande av identitetskort för nya svensk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30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674</vt:lpwstr>
  </property>
  <property fmtid="{D5CDD505-2E9C-101B-9397-08002B2CF9AE}" pid="53" name="urixGuid">
    <vt:lpwstr>{581DE51C-C6A3-428B-8FEF-5646CEE93626}</vt:lpwstr>
  </property>
  <property fmtid="{D5CDD505-2E9C-101B-9397-08002B2CF9AE}" pid="54" name="urixOrigin">
    <vt:lpwstr>071122 16:01:42.52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