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inskning av onödig flygvikt på grund av alkoholtrans</w:t>
        <w:softHyphen/>
        <w:t>porter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se över det regelverk som hindrar ankomsthandel i samband med flygres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har en utmaning – att minska koldioxidutsläppen och därmed hejda den globala uppvärmningen. Onödiga transporter av varor bör därför undvikas av miljöskäl.</w:t>
      </w:r>
    </w:p>
    <w:p>
      <w:pPr>
        <w:pStyle w:val="Normaltindrag"/>
        <w:rPr/>
      </w:pPr>
      <w:r>
        <w:rPr/>
        <w:t xml:space="preserve">Ett exempel på ett onödigt transportarbete är de volymer alkohol som säljs </w:t>
      </w:r>
      <w:r>
        <w:rPr>
          <w:spacing w:val="-2"/>
        </w:rPr>
        <w:t xml:space="preserve">inom chartertrafiken och som transporteras från avreseorten i Sverige till </w:t>
      </w:r>
      <w:r>
        <w:rPr/>
        <w:t>desti</w:t>
        <w:softHyphen/>
        <w:t>nationsorten utomlands samt tillbaka igen.</w:t>
      </w:r>
    </w:p>
    <w:p>
      <w:pPr>
        <w:pStyle w:val="Normaltindrag"/>
        <w:rPr/>
      </w:pPr>
      <w:r>
        <w:rPr/>
        <w:t>Dessa alkoholtransporter medför en helt onödig ökning av flygvikten, med ökad drivmedelsförbrukning till följd samt riskerna med att i kabinen frakta mängder med eldfängd sprit, om en olycka skulle ske.</w:t>
      </w:r>
    </w:p>
    <w:p>
      <w:pPr>
        <w:pStyle w:val="Normaltindrag"/>
        <w:rPr/>
      </w:pPr>
      <w:r>
        <w:rPr/>
        <w:t xml:space="preserve">En lösning på detta problem torde vara att också tillåta ankomsthandel, en rutin som fungerar i våra grannländer. Där ges resenärerna också möjlighet att handla övriga taxfreevaror vid såväl ankomst som avresa.  </w:t>
      </w:r>
    </w:p>
    <w:p>
      <w:pPr>
        <w:pStyle w:val="Normaltindrag"/>
        <w:rPr/>
      </w:pPr>
      <w:r>
        <w:rPr/>
        <w:t xml:space="preserve">Sverige har fortfarande kvar en del försäljningsrestriktioner som hindrar ett dylikt förfarande, bl.a. en regel som endast tillåter handel för avresande till icke-EU-land. Detta regelverk bör ses öve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3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Brodén och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lkoholinköp vid flygres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  <w:ind w:left="227" w:hanging="227"/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4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0:00Z</dcterms:created>
  <dc:creator>Therése Quiding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8-11-28T13:29:00Z</cp:lastPrinted>
  <dcterms:modified xsi:type="dcterms:W3CDTF">2009-04-01T16:30:00Z</dcterms:modified>
  <cp:revision>2</cp:revision>
  <dc:subject>Alkoholinköp vid flygresor</dc:subject>
  <dc:title>fp13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6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37072457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3A60BA5-ABBE-47BF-B847-FF233F1DBA2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3080069</vt:lpwstr>
  </property>
  <property fmtid="{D5CDD505-2E9C-101B-9397-08002B2CF9AE}" pid="15" name="MotionarLista">
    <vt:lpwstr>Brodén, Anita (fp)\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ita Brodén (fp), 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ita Brodén och Christer Winbäck (fp)</vt:lpwstr>
  </property>
  <property fmtid="{D5CDD505-2E9C-101B-9397-08002B2CF9AE}" pid="24" name="Motionsnummer">
    <vt:lpwstr>Sk251</vt:lpwstr>
  </property>
  <property fmtid="{D5CDD505-2E9C-101B-9397-08002B2CF9AE}" pid="25" name="NotesUID">
    <vt:lpwstr>therese.quidin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308</vt:lpwstr>
  </property>
  <property fmtid="{D5CDD505-2E9C-101B-9397-08002B2CF9AE}" pid="29" name="PersonGUIDs">
    <vt:lpwstr>PersonGUIDs</vt:lpwstr>
  </property>
  <property fmtid="{D5CDD505-2E9C-101B-9397-08002B2CF9AE}" pid="30" name="ReservUID">
    <vt:lpwstr>te0420aa</vt:lpwstr>
  </property>
  <property fmtid="{D5CDD505-2E9C-101B-9397-08002B2CF9AE}" pid="31" name="RubrikSvar">
    <vt:lpwstr>Alkoholinköp vid flygres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lkoholinköp vid flygres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therese.quiding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3080069</vt:lpwstr>
  </property>
  <property fmtid="{D5CDD505-2E9C-101B-9397-08002B2CF9AE}" pid="50" name="nummer">
    <vt:lpwstr>251</vt:lpwstr>
  </property>
  <property fmtid="{D5CDD505-2E9C-101B-9397-08002B2CF9AE}" pid="51" name="partibeteckning">
    <vt:lpwstr>fp</vt:lpwstr>
  </property>
  <property fmtid="{D5CDD505-2E9C-101B-9397-08002B2CF9AE}" pid="52" name="skuggnummer">
    <vt:lpwstr>945</vt:lpwstr>
  </property>
  <property fmtid="{D5CDD505-2E9C-101B-9397-08002B2CF9AE}" pid="53" name="urixGuid">
    <vt:lpwstr>{1EA19FD8-F7D1-4B22-824F-DA9A527C201D}</vt:lpwstr>
  </property>
  <property fmtid="{D5CDD505-2E9C-101B-9397-08002B2CF9AE}" pid="54" name="urixOrigin">
    <vt:lpwstr>090401 18:19:13.117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