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nstdrivna bolag inte bör få samhällsstöd.</w:t>
      </w:r>
      <w:r>
        <w:rPr>
          <w:vanish/>
          <w:highlight w:val="yellow"/>
        </w:rPr>
        <w:t>&gt;&gt;</w:t>
      </w:r>
    </w:p>
    <w:p>
      <w:pPr>
        <w:pStyle w:val="Heading1"/>
        <w:rPr/>
      </w:pPr>
      <w:r>
        <w:rPr/>
        <w:t>Motivering</w:t>
      </w:r>
    </w:p>
    <w:p>
      <w:pPr>
        <w:pStyle w:val="Normal"/>
        <w:rPr/>
      </w:pPr>
      <w:r>
        <w:rPr/>
        <w:t>Idrotten är vår största folkrörelse med över tre miljoner medlemmar och över 500 000 ideellt verksamma ledare. Det är imponerande siffror och en unik tillgång för en positiv utveckling av vårt samhälle. Idrottsrörelsens betydelse som demokratifostrare är oomstridd.</w:t>
      </w:r>
    </w:p>
    <w:p>
      <w:pPr>
        <w:pStyle w:val="Normaltindrag"/>
        <w:rPr/>
      </w:pPr>
      <w:r>
        <w:rPr/>
        <w:t>När folkhälsan på flera sätt har gått alltmer åt att bli en klassfråga är det särskilt viktigt att vara rädd om denna rörelse som engagerar tusentals barn och ungdomar och som stimulerar ett aktivt föreningsliv. Ungdomar får inte utestängas från att delta i organiserad idrottsverksamhet för att avgifterna blivit för höga. Det statliga stödet till idrottsrörelsen har stor betydelse för föreningarnas barn- och ungdomsverksamhet trots att det generellt utgör en liten del av föreningarnas intäkter.</w:t>
      </w:r>
    </w:p>
    <w:p>
      <w:pPr>
        <w:pStyle w:val="Normaltindrag"/>
        <w:rPr/>
      </w:pPr>
      <w:r>
        <w:rPr/>
        <w:t>Det finns alla skäl för oss politiker, och för idrottsrörelsen i stort, att även i framtiden på ett aktivt sätt stödja den insats som alla ideella ledare gör för den svenska idrotten. Bland mycket annat ser de till att många flickor och pojkar får en meningsfull fritid och fungerar många gånger integrerande för ungdomar med invandrarbakgrund.</w:t>
      </w:r>
    </w:p>
    <w:p>
      <w:pPr>
        <w:pStyle w:val="Normaltindrag"/>
        <w:rPr/>
      </w:pPr>
      <w:r>
        <w:rPr/>
        <w:t>Det är oerhört viktigt att idrotten fortsätter att vara en fri och självständig folkrörelse som själv bestämmer över sin verksamhet. Riksdagen ska enbart ange syftet med statsbidragen men det är idrottsrörelsen som lägger fast målen. På senare år har en del föreningar börjat ändra form. I stället för att bedrivas på en ideell basis har man bildat aktiebolag som ska bedriva idrotten i bolagsform och därmed också i vinstsyfte. Det är ett hot mot den stora folkrörelsen. Idrott ska inte bedrivas i vinstsyfte utan bör fortsätta att vara en folkrörelse. Vinstdrivna bolag bör inte få samhäll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4</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lagisering av idrotts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5T13:37:00Z</cp:lastPrinted>
  <dcterms:modified xsi:type="dcterms:W3CDTF">2011-11-05T17:10:00Z</dcterms:modified>
  <cp:revision>2</cp:revision>
  <dc:subject>Bolagisering av idrottsföreningar</dc:subject>
  <dc:title>S2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73099224*</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3D50B5CD-72D8-4DC2-B1C9-F6BB796E29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87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Kr20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olagisering av idrottsförening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lagisering av idrottsföre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87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57</vt:lpwstr>
  </property>
  <property fmtid="{D5CDD505-2E9C-101B-9397-08002B2CF9AE}" pid="53" name="urixGuid">
    <vt:lpwstr>{1186E75C-F72C-4EDF-B491-446E525DBBC2}</vt:lpwstr>
  </property>
  <property fmtid="{D5CDD505-2E9C-101B-9397-08002B2CF9AE}" pid="54" name="urixOrigin">
    <vt:lpwstr>111105 13:37:12.14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