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veckla järnvägen mellan Västervik och Linköping.</w:t>
      </w:r>
      <w:r>
        <w:rPr>
          <w:vanish/>
          <w:highlight w:val="yellow"/>
        </w:rPr>
        <w:t>&gt;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360" w:after="125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För den framtida utvecklingen av Västervik, Åtvidaberg och Linköping är järnvägen mellan Västervik och Linköping, den s.k. Tjustbanan, betydelsefull. Den har trafikerats i många decennier men är i ett mycket stort behov av upprustning. Banans längd är 116 km.</w:t>
      </w:r>
    </w:p>
    <w:p>
      <w:pPr>
        <w:pStyle w:val="Normaltindrag"/>
        <w:rPr/>
      </w:pPr>
      <w:r>
        <w:rPr/>
        <w:t>För regionen Västervik-Åtvidaberg är en upprustad järnväg av utomordentligt stor betydelse. Alternativet till järnvägen i regionen, riksväg 35, är smal och därmed inte framtidssäkrad, och en bättre järnvägsförbindelse skulle utöver miljöfördelar för person- och godstrafik möjliggöra arbets- och studiependling och skapa en större och mera robust arbetsmarknad och därmed möjliggöra en för regionens framtida utveckling och överlevnad nödvändig regionförstoring.</w:t>
      </w:r>
    </w:p>
    <w:p>
      <w:pPr>
        <w:pStyle w:val="Normaltindrag"/>
        <w:rPr/>
      </w:pPr>
      <w:r>
        <w:rPr/>
        <w:t>Restiden mellan Västervik och Linköping är idag 1 timme och 44 minuter. Med preciserade och delvis utredda upprustningsåtgärder kan banan förbättras och restiden kortas till 1 timme och 24 minuter; detta till en beräknad kostnadsram av 950 mnkr. I ett något längre perspektiv kan restiden förkortas till under timmen om bandelen  Åtvidaberg – Överum rätas och förnyas, detta till en beräknad ytterligare kostnad av runt 1,5 mdkr.</w:t>
      </w:r>
    </w:p>
    <w:p>
      <w:pPr>
        <w:pStyle w:val="Normaltindrag"/>
        <w:rPr/>
      </w:pPr>
      <w:r>
        <w:rPr/>
        <w:t>Av ovan angivna skäl anser vi att också denna del av Sverige behöver en bättre infrastruktur och att staten därför i kommande långtidsbeslut angående infrastrukturinvesteringar anvisar erforderligt utrymme för en upprustning av järnvägen mellan Västervik och Linköping, den s.k. Tjustban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Åke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Daniel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Åkesson och Staffan Daniel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ågtrafiken mellan Västervik och Linköping, Tjustban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0:00Z</dcterms:created>
  <dc:creator>Elisabeth Boreliu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1T10:05:00Z</cp:lastPrinted>
  <dcterms:modified xsi:type="dcterms:W3CDTF">2009-04-02T12:40:00Z</dcterms:modified>
  <cp:revision>2</cp:revision>
  <dc:subject>Tågtrafiken mellan Västervik och Linköping, Tjustbanan</dc:subject>
  <dc:title>c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20725001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91DAE3E-C579-4D49-8D88-85522C8EB90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5100069</vt:lpwstr>
  </property>
  <property fmtid="{D5CDD505-2E9C-101B-9397-08002B2CF9AE}" pid="15" name="MotionarLista">
    <vt:lpwstr>Åkesson, Anders (c)\Danielsson, Staff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Åkesson (c), Staffan Daniel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Åkesson och Staffan Danielsson (c)</vt:lpwstr>
  </property>
  <property fmtid="{D5CDD505-2E9C-101B-9397-08002B2CF9AE}" pid="24" name="Motionsnummer">
    <vt:lpwstr>T399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510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Tågtrafiken mellan Västervik och Linköping, Tjustban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ågtrafiken mellan Västervik och Linköping, Tjustban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5100069</vt:lpwstr>
  </property>
  <property fmtid="{D5CDD505-2E9C-101B-9397-08002B2CF9AE}" pid="50" name="nummer">
    <vt:lpwstr>399</vt:lpwstr>
  </property>
  <property fmtid="{D5CDD505-2E9C-101B-9397-08002B2CF9AE}" pid="51" name="partibeteckning">
    <vt:lpwstr>c</vt:lpwstr>
  </property>
  <property fmtid="{D5CDD505-2E9C-101B-9397-08002B2CF9AE}" pid="52" name="skuggnummer">
    <vt:lpwstr>2004</vt:lpwstr>
  </property>
  <property fmtid="{D5CDD505-2E9C-101B-9397-08002B2CF9AE}" pid="53" name="urixGuid">
    <vt:lpwstr>{222AF8E3-4AA0-42E0-B4A4-3D8BE0467F60}</vt:lpwstr>
  </property>
  <property fmtid="{D5CDD505-2E9C-101B-9397-08002B2CF9AE}" pid="54" name="urixOrigin">
    <vt:lpwstr>090402 14:30:23.856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