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verige bör lagstifta mot den typ av tvångsbeskattning som drabbar exileritrea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uppgift föreskriver eritreansk lag att alla eritreaner i utlandet måste betala två procent av sin inkomst till Eritrea. Även svenska medborgare beskattas.</w:t>
      </w:r>
    </w:p>
    <w:p>
      <w:pPr>
        <w:pStyle w:val="Normaltindrag"/>
        <w:rPr/>
      </w:pPr>
      <w:r>
        <w:rPr/>
        <w:t>FN:s säkerhetsråd tog den 13 juli 2012 ett beslut om att rekommendera medlemsstaterna att förbjuda tvångsbeskattningen av eritreanska medborgare i andra länder. Uppmaningen kommer efter en längre tids utredning av hur Eritrea behandlar och tvingar exileritreaner att betala skatt.</w:t>
      </w:r>
    </w:p>
    <w:p>
      <w:pPr>
        <w:pStyle w:val="Normaltindrag"/>
        <w:rPr/>
      </w:pPr>
      <w:r>
        <w:rPr/>
        <w:t>Exileritreaner på besök i hemlandet, som inte betalat skatten, har fängslats eller kvarhållits i Eritrea för att de misstänks tillhöra oppositionen, enligt en rapport från människorättsorganisationen Amnesty. En annan effekt för dem som inte betalar kan vara att de nekas inresevisum till Eritrea.</w:t>
      </w:r>
    </w:p>
    <w:p>
      <w:pPr>
        <w:pStyle w:val="Normaltindrag"/>
        <w:rPr/>
      </w:pPr>
      <w:r>
        <w:rPr/>
        <w:t>I andra länder dit eritreaner har flyttat ska det vara lättare än i Sverige att komma undan med en symbolisk skattesumma.</w:t>
      </w:r>
    </w:p>
    <w:p>
      <w:pPr>
        <w:pStyle w:val="Normaltindrag"/>
        <w:rPr/>
      </w:pPr>
      <w:r>
        <w:rPr/>
        <w:t>Det kanske inte finns folkrättsliga hinder mot detta, men att ett födelseland avtvingar svenska medborgare skatt under hot om olika typer av repressalier kan inte stå i överensstämmelse med en global, demokratisk världsordning. Det hela strider mot rättsstatliga principer.</w:t>
      </w:r>
    </w:p>
    <w:p>
      <w:pPr>
        <w:pStyle w:val="Normaltindrag"/>
        <w:rPr/>
      </w:pPr>
      <w:r>
        <w:rPr/>
        <w:t>Märk väl att det handlar om inkomster som inte förvärvats i födelselandet. Normalt ska det finnas skatteavtal som reglerar detta, och om det finns en skattetvist så regleras sådana inte genom den typen av åtgärder Eritrea uppges tillämpa.</w:t>
      </w:r>
    </w:p>
    <w:p>
      <w:pPr>
        <w:pStyle w:val="Normaltindrag"/>
        <w:rPr/>
      </w:pPr>
      <w:r>
        <w:rPr/>
        <w:t>Frågan om Eritreas tvångsbeskattning måste utredas och den eritreanska staten måste återbetala de illegitima skatter som indrivits under hot. Ansvariga för tvångsbeskattningen måste föras inför domstol. I exempelvis Storbritannien har lagstiftningsinstrumentet använts för att få den eritreanska staten att upphöra med tvångsbeskattning av eritreaner i utlan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rhe Hamednac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Roza Güclü Hed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illevi La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4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1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4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rhe Hamednaca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vångsbeskattning av eritrea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0:00Z</dcterms:created>
  <dc:creator>pn0919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29T13:40:00Z</cp:lastPrinted>
  <dcterms:modified xsi:type="dcterms:W3CDTF">2012-11-29T12:50:00Z</dcterms:modified>
  <cp:revision>2</cp:revision>
  <dc:subject>Tvångsbeskattning av eritreaner</dc:subject>
  <dc:title>S9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92908564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7FC31EA-68B3-434E-A207-C0DAE86732A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91040069</vt:lpwstr>
  </property>
  <property fmtid="{D5CDD505-2E9C-101B-9397-08002B2CF9AE}" pid="15" name="MotionarLista">
    <vt:lpwstr>Hamednaca, Arhe (S)\Güclü Hedin, Roza (S)\Larsson, Hillevi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rhe Hamednaca (S), Roza Güclü Hedin (S), Hillevi L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rhe Hamednaca m.fl. (S)</vt:lpwstr>
  </property>
  <property fmtid="{D5CDD505-2E9C-101B-9397-08002B2CF9AE}" pid="24" name="Motionsnummer">
    <vt:lpwstr>Ju340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104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Tvångsbeskattning av eritrea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vångsbeskattning av eritrea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0926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91040069</vt:lpwstr>
  </property>
  <property fmtid="{D5CDD505-2E9C-101B-9397-08002B2CF9AE}" pid="50" name="nummer">
    <vt:lpwstr>340</vt:lpwstr>
  </property>
  <property fmtid="{D5CDD505-2E9C-101B-9397-08002B2CF9AE}" pid="51" name="partibeteckning">
    <vt:lpwstr>S</vt:lpwstr>
  </property>
  <property fmtid="{D5CDD505-2E9C-101B-9397-08002B2CF9AE}" pid="52" name="skuggnummer">
    <vt:lpwstr>1862</vt:lpwstr>
  </property>
  <property fmtid="{D5CDD505-2E9C-101B-9397-08002B2CF9AE}" pid="53" name="urixGuid">
    <vt:lpwstr>{F6E77E25-6C3C-4C75-B995-E07FF52A6E61}</vt:lpwstr>
  </property>
  <property fmtid="{D5CDD505-2E9C-101B-9397-08002B2CF9AE}" pid="54" name="urixOrigin">
    <vt:lpwstr>121129 13:40:44.982</vt:lpwstr>
  </property>
  <property fmtid="{D5CDD505-2E9C-101B-9397-08002B2CF9AE}" pid="55" name="urixVersion">
    <vt:lpwstr>4.6.0.0</vt:lpwstr>
  </property>
  <property fmtid="{D5CDD505-2E9C-101B-9397-08002B2CF9AE}" pid="56" name="utskottsbeteckning">
    <vt:lpwstr>Ju</vt:lpwstr>
  </property>
  <property fmtid="{D5CDD505-2E9C-101B-9397-08002B2CF9AE}" pid="57" name="version">
    <vt:lpwstr>mot2000_603_2012-09-24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