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itiera en diskussion med Danmark om etableringen av en eventuell flygplats på Saltholm.</w:t>
      </w:r>
    </w:p>
    <w:p>
      <w:pPr>
        <w:pStyle w:val="Heading1"/>
        <w:rPr/>
      </w:pPr>
      <w:r>
        <w:rPr/>
        <w:t>Motivering</w:t>
      </w:r>
    </w:p>
    <w:p>
      <w:pPr>
        <w:pStyle w:val="Normal"/>
        <w:rPr/>
      </w:pPr>
      <w:r>
        <w:rPr/>
        <w:t>Skåne och Själland är inne i en expansiv period. Ny mark exploateras ständigt för bostäder och verksamheter. Den för våra breddgrader alltmer påtagliga trångboddheten innebär ett slitage på miljön. Det gäller också regionens natur- och rekreationsområden som utsätts för strålning och buller.</w:t>
      </w:r>
    </w:p>
    <w:p>
      <w:pPr>
        <w:pStyle w:val="Normaltindrag"/>
        <w:rPr/>
      </w:pPr>
      <w:r>
        <w:rPr/>
        <w:t>I sydvästra Skåne har länsstyrelsen konstaterat att det är svårt att över huvud taget finna tysta platser. Motsvarande bekymmer finns på den danska sidan. Ett särskilt problem i detta sammanhang är flygtrafiken som upplevs som besvärande av boende på ömse sidor sundet. Bland annat i Dalby i Lunds kommun är protesterna mot trafiken på Sturup omfattande, men regionen i sin helhet påverkas av bullret från flygplanstrafiken. Mot denna bakgrund har omfattningen av det framtida miljötillståndet på Sturup ifrågasatts. När det gäller Sturup sker samtliga inflygningar och starter över land. På Kastrup varierar det. Samtidigt finns det också rent fysiska begränsningar i antalet flygplansrörelser, framför allt på den danska storflygplatsen. Kopplat till miljöeffekterna finns det, åtminstone på sikt, en liknande problematik för Sturups del.</w:t>
      </w:r>
    </w:p>
    <w:p>
      <w:pPr>
        <w:pStyle w:val="Normaltindrag"/>
        <w:rPr/>
      </w:pPr>
      <w:r>
        <w:rPr/>
        <w:t xml:space="preserve">På 60-talet fanns det planer på anläggande av en storflygplats på den danska ön Saltholm i Öresund. Ön, som är cirka 2,5 km bred och 7 km lång, är belägen bara någon kilometer från Pepparholmen, som anlagts enkom för att möjliggöra sträckningen för den fasta förbindelsen. Saltholm har enligt uppgift bara två bofasta familjer, men södra delarna av ön är fredad på grund av ett rikt fågelliv. När den fasta förbindelsen över Öresund nu är på plats finns det skäl att på nytt ta upp tanken på en flygplats på Saltholm. Oavsett var flygtrafiken lokaliseras innebär den problem både för människor och natur, men samtidigt kan vi inte välja bort detta färdsätt. Fördelarna med att flytta trafikrörelserna till Saltholm är att samtliga inflygningar kan ske över vatten och således inte över bebodda områden. Möjligheten att enkelt ansluta till Öresundsförbindelsens tåg- och vägtrafik bör särskilt beaktas. Det faktum att Saltholm inte är svenskt territorium förutsätter naturligtvis att Sverige först aktualiserar frågan med Danmark och att en samsyn nås mellan länderna. I en alltmer integrerad region i sydvästra Skandinavien bör emellertid frågor av detta slag diskuteras i en öppen och konstruktiv anda. Att etablera nya flygplatser är i vår del av världen en mycket långsiktig fråga. Därför är det viktigt att planeringen på detta område sker med stor framförhåll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8</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plats på Salt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6:00Z</dcterms:created>
  <dc:creator>Viktoria Leigard</dc:creator>
  <dc:description/>
  <cp:keywords>Motion2000 050921 1800 v4.18</cp:keywords>
  <dc:language>en-US</dc:language>
  <cp:lastModifiedBy>Louise Edlund</cp:lastModifiedBy>
  <cp:lastPrinted>2005-11-22T11:06:00Z</cp:lastPrinted>
  <dcterms:modified xsi:type="dcterms:W3CDTF">2005-11-22T10:06:00Z</dcterms:modified>
  <cp:revision>4</cp:revision>
  <dc:subject>Flygplats på Saltholm</dc:subject>
  <dc:title>T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990069</vt:lpwstr>
  </property>
  <property fmtid="{D5CDD505-2E9C-101B-9397-08002B2CF9AE}" pid="13" name="MotionarLista">
    <vt:lpwstr>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fp)</vt:lpwstr>
  </property>
  <property fmtid="{D5CDD505-2E9C-101B-9397-08002B2CF9AE}" pid="22" name="Motionsnummer">
    <vt:lpwstr>T318</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99</vt:lpwstr>
  </property>
  <property fmtid="{D5CDD505-2E9C-101B-9397-08002B2CF9AE}" pid="27" name="ReservUID">
    <vt:lpwstr>louise edlund</vt:lpwstr>
  </property>
  <property fmtid="{D5CDD505-2E9C-101B-9397-08002B2CF9AE}" pid="28" name="RubrikSvar">
    <vt:lpwstr>Flygplats på Saltholm</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ygplats på Salt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3990069</vt:lpwstr>
  </property>
  <property fmtid="{D5CDD505-2E9C-101B-9397-08002B2CF9AE}" pid="47" name="nummer">
    <vt:lpwstr>318</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