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år 2008 skall nominera Umeå som Europas kulturhuvudstad år 2014.</w:t>
      </w:r>
    </w:p>
    <w:p>
      <w:pPr>
        <w:pStyle w:val="Heading1"/>
        <w:rPr/>
      </w:pPr>
      <w:r>
        <w:rPr/>
        <w:t>Motivering</w:t>
      </w:r>
    </w:p>
    <w:p>
      <w:pPr>
        <w:pStyle w:val="Normal"/>
        <w:rPr/>
      </w:pPr>
      <w:r>
        <w:rPr/>
        <w:t>Det är dags att få en europeisk kulturhuvudstad som visar upp norra Sverige.</w:t>
      </w:r>
    </w:p>
    <w:p>
      <w:pPr>
        <w:pStyle w:val="Normal"/>
        <w:rPr/>
      </w:pPr>
      <w:r>
        <w:rPr/>
        <w:t>Umeå ligger på 64:e breddgraden och kan bli den nordligaste europeiska kulturhuvudstaden år 2014.</w:t>
      </w:r>
    </w:p>
    <w:p>
      <w:pPr>
        <w:pStyle w:val="Normaltindrag"/>
        <w:rPr/>
      </w:pPr>
      <w:r>
        <w:rPr/>
        <w:t>Umeå kommunfullmäktige beslutade den 21 juni i år att Umeå ska ansöka om att bli utnämnd till Europas kulturhuvudstad år 2014.</w:t>
      </w:r>
    </w:p>
    <w:p>
      <w:pPr>
        <w:pStyle w:val="Normaltindrag"/>
        <w:rPr/>
      </w:pPr>
      <w:r>
        <w:rPr/>
        <w:t>Vad har då det geografiska läget med kulturen att göra? Allt eller inget – att kultur i den s.k. periferin är minst lika berikande, stimulerande och intressant som kultur som återfinns på annat håll är en självklarhet. I Umeå utnyttjas geografin och årstiderna.</w:t>
      </w:r>
    </w:p>
    <w:p>
      <w:pPr>
        <w:pStyle w:val="Normaltindrag"/>
        <w:rPr/>
      </w:pPr>
      <w:r>
        <w:rPr/>
        <w:t>Under flera år har en snöskulpturtävling genomförts i slutet av februari i stadens absoluta centrum. I november 2005 blir det en ljusfestival, förhoppningsvis återkommande. Den mångåriga Umeå Kammarmusikfestival har lagt grunden för ”Musik i lövsprickningen” i månaden maj när sommarnatten helt uteblir.</w:t>
      </w:r>
    </w:p>
    <w:p>
      <w:pPr>
        <w:pStyle w:val="Normaltindrag"/>
        <w:rPr/>
      </w:pPr>
      <w:r>
        <w:rPr/>
        <w:t>I Umeå finns såväl ett starkt amatörkulturliv som betydande professionell verksamhet.</w:t>
      </w:r>
    </w:p>
    <w:p>
      <w:pPr>
        <w:pStyle w:val="Normaltindrag"/>
        <w:rPr/>
      </w:pPr>
      <w:r>
        <w:rPr/>
        <w:t>Norrlandsoperan grundades 1974 och är en regional operaensemble med säte i Umeå och med turnéansvar. I uppdraget ingår att producera, främja, stärka och utveckla opera, musikteater, musik och dans samt annan scenisk verksamhet.</w:t>
      </w:r>
    </w:p>
    <w:p>
      <w:pPr>
        <w:pStyle w:val="Normaltindrag"/>
        <w:rPr/>
      </w:pPr>
      <w:r>
        <w:rPr/>
        <w:t>I det musikhus som invigdes 2002, där såväl operaensemblen som symfoniorkestern har sina hemmascener, räds man inte s.k. ”kulturkrockar” – således mötte symfoniorkestern stadens hårdrockare i en minnesvärd föreställning (som också televiserades) våren 2005.</w:t>
      </w:r>
    </w:p>
    <w:p>
      <w:pPr>
        <w:pStyle w:val="Normaltindrag"/>
        <w:rPr/>
      </w:pPr>
      <w:r>
        <w:rPr/>
        <w:t>Umeå Teaterförening är Sveriges största teaterförening och förmedlar ett brett, varierat och kvalitativt högtstående utbud till Umeåpubliken. Här återfinns inte bara Riksteaterns föreställningar utan även Dramatens turnerande föreställningar, föreställningar av lokala fria grupper, nationella och internationella gästspel etc.</w:t>
      </w:r>
    </w:p>
    <w:p>
      <w:pPr>
        <w:pStyle w:val="Normaltindrag"/>
        <w:rPr/>
      </w:pPr>
      <w:r>
        <w:rPr/>
        <w:t>Många ser Umeå som festivalstaden. Årligen återkommande är bl.a. Umeå Internationella Jazzfestival, Umeå Internationella Filmfestival, Umeå Open (rock- och popfestival) och Holmö Visfestival. Umeå Kammarmusikfestival och Umeå Folkmusikfestival har utvecklats vidare till Mad: Music Arts and Dance Festival med start våren 2006. Andra festivaler som kan nämnas och som återkommer med större eller mindre mellanrum är R&amp;B-festival, orgelfestival och dockteaterfestival.</w:t>
      </w:r>
    </w:p>
    <w:p>
      <w:pPr>
        <w:pStyle w:val="Normaltindrag"/>
        <w:rPr/>
      </w:pPr>
      <w:r>
        <w:rPr/>
        <w:t>Vidare kan framhållas att biblioteket i Umeå är motor i ett regionalt bibliotekssamarbete mellan sex kommuner i den s.k. Umeåregionen. Biblioteket ligger mycket långt framme i IT-utvecklingen – exempelvis kan man ladda hem inte bara e-böcker utan även ljudböcker och musik, ja t.o.m. kortfilmer om Västerbotten!</w:t>
      </w:r>
    </w:p>
    <w:p>
      <w:pPr>
        <w:pStyle w:val="Normaltindrag"/>
        <w:rPr/>
      </w:pPr>
      <w:r>
        <w:rPr/>
        <w:t>Folkbildningen har en mycket stark ställning i Umeå. Ett tiotal studieförbund är aktiva och får ett omfattande stöd från kommunen. Umeå ligger mycket väl till bland Sveriges kommuner när det gäller denna verksamhet. Umeå är en av Sveriges större städer som satsar allra mest på folkbildning.</w:t>
      </w:r>
    </w:p>
    <w:p>
      <w:pPr>
        <w:pStyle w:val="Normaltindrag"/>
        <w:rPr/>
      </w:pPr>
      <w:r>
        <w:rPr/>
        <w:t>Över huvud taget bygger det omfattande kulturlivet i Umeå mycket mer på aktiva föreningar än på egna arrangemang. Kommunen stöder och möjliggör – föreningar, studieförbund och grupper genomför!</w:t>
      </w:r>
    </w:p>
    <w:p>
      <w:pPr>
        <w:pStyle w:val="Normaltindrag"/>
        <w:rPr/>
      </w:pPr>
      <w:r>
        <w:rPr/>
        <w:t>Inför 2006 har kommunfullmäktige ökat kulturnämndens ram med 2 miljoner kronor. Dessutom har kommunstyrelsen fått ökad ram för kultursatsningar (kulturskola, dans, film) – allt för att stärka kulturstaden Umeå som bygger för framtiden och ser 2014 som en manifestation av ett långsiktigt, uthålligt arbete för att tillfredsställa umebornas behov av kultur!</w:t>
      </w:r>
    </w:p>
    <w:p>
      <w:pPr>
        <w:pStyle w:val="Normaltindrag"/>
        <w:rPr/>
      </w:pPr>
      <w:r>
        <w:rPr/>
        <w:t>En summering av allt som Umeå kan erbjuda inom det kulturella området talar för att Umeå ska nomineras som Europas kulturhuvudstad år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7</w:t>
    </w:r>
    <w:r>
      <w:rPr/>
      <w:fldChar w:fldCharType="end"/>
    </w:r>
  </w:p>
  <w:p>
    <w:pPr>
      <w:pStyle w:val="FSHNormalS5"/>
      <w:rPr/>
    </w:pPr>
    <w:r>
      <w:rPr/>
      <w:fldChar w:fldCharType="begin"/>
    </w:r>
    <w:r>
      <w:rPr/>
      <w:instrText xml:space="preserve"> DOCPROPERTY "MotionarText"</w:instrText>
    </w:r>
    <w:r>
      <w:rPr/>
      <w:fldChar w:fldCharType="separate"/>
    </w:r>
    <w:r>
      <w:rPr/>
      <w:t>av Yvonne Ång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meå som kulturhuvudstad år 2014</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57:00Z</dcterms:created>
  <dc:creator>ya0505aa</dc:creator>
  <dc:description/>
  <cp:keywords>Motion2000 050916 1600 v4.16</cp:keywords>
  <dc:language>en-US</dc:language>
  <cp:lastModifiedBy>pr1121aa</cp:lastModifiedBy>
  <cp:lastPrinted>2005-11-24T09:55:00Z</cp:lastPrinted>
  <dcterms:modified xsi:type="dcterms:W3CDTF">2005-11-24T08:55:00Z</dcterms:modified>
  <cp:revision>4</cp:revision>
  <dc:subject>Umeå som kulturhuvudstad år 2014</dc:subject>
  <dc:title>Kr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690069</vt:lpwstr>
  </property>
  <property fmtid="{D5CDD505-2E9C-101B-9397-08002B2CF9AE}" pid="13" name="MotionarLista">
    <vt:lpwstr>Ångström, Yvonn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Ång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Ångström (fp)</vt:lpwstr>
  </property>
  <property fmtid="{D5CDD505-2E9C-101B-9397-08002B2CF9AE}" pid="22" name="Motionsnummer">
    <vt:lpwstr>Kr277</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69</vt:lpwstr>
  </property>
  <property fmtid="{D5CDD505-2E9C-101B-9397-08002B2CF9AE}" pid="27" name="ReservUID">
    <vt:lpwstr>peter jansson</vt:lpwstr>
  </property>
  <property fmtid="{D5CDD505-2E9C-101B-9397-08002B2CF9AE}" pid="28" name="RubrikSvar">
    <vt:lpwstr>Umeå som kulturhuvudstad år 2014</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meå som kulturhuvudstad år 2014</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7690069</vt:lpwstr>
  </property>
  <property fmtid="{D5CDD505-2E9C-101B-9397-08002B2CF9AE}" pid="47" name="nummer">
    <vt:lpwstr>277</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