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begär att regeringen lägger fram förslag till sådana ändringar i lagen (1989:41) om TV-avgift att tv-avgiften blir frivillig i enlighet med vad som anförs i motion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dag måste alla med tv-innehav betala tv-avgift. Avgiften är kopplad till tv-innehavet. SVT:s sändningar och programverksamhet finansieras på detta sätt. De medborgare som själva önskar välja ett större utbud via satellit eller kabel betalar ytterligare avgifter för detta. Det är för en tv-tittare i dag inte möjligt att välja bort SVT:s programutbud och därmed inte heller slippa betala avgift för detta. I detta avseende är tv-avgiften därför snarare att betrakta som en obligatorisk skatt på varje tv-innehavare. Det faktum att man köper en tv-apparat är numera faktiskt inte liktydigt med att man önskar SVT:s programutbud. I detta avseende har inte den förda avgiftspolitiken anpassats till dagens verklighet, utan skall ses mer som en kvarleva från tv:s uppbyggnadsperiod och barndom. </w:t>
      </w:r>
    </w:p>
    <w:p>
      <w:pPr>
        <w:pStyle w:val="Normaltindrag"/>
        <w:rPr/>
      </w:pPr>
      <w:r>
        <w:rPr/>
        <w:t xml:space="preserve">Med dagens teknik måste det vara möjligt att spärra SVT:s utbud för dem som vill välja bort dessa kanaler. Slutsatsen är att det måste bli möjligt för medborgarna i Sverige att kunna välja bort SVT och därmed också slippa tv-avgiften. För att skapa ett system där tv-avgiften endast betalas av dem som vill se på SVT:s sändningar krävs alltså en ändring av lagen om tv-avgift. Det krävs vidare att bestämmelser införs som innebär att SVT:s sändningar på något sätt bara görs tillgängliga för sådana tv-innehavare som, till exempel genom ett abonnemang med fast månadsavgift eller ett så kallat ”pay per view-system”, önskar sådan tillgänglighet. </w:t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-avgift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14:00Z</dcterms:created>
  <dc:creator>Siv Lindgren</dc:creator>
  <dc:description/>
  <cp:keywords>Motion2000 050916 1600 v4.16</cp:keywords>
  <dc:language>en-US</dc:language>
  <cp:lastModifiedBy>pr1121aa</cp:lastModifiedBy>
  <cp:lastPrinted>2006-01-20T07:55:00Z</cp:lastPrinted>
  <dcterms:modified xsi:type="dcterms:W3CDTF">2006-01-20T06:55:00Z</dcterms:modified>
  <cp:revision>6</cp:revision>
  <dc:subject>Tv-avgiften</dc:subject>
  <dc:title>Kr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3810069</vt:lpwstr>
  </property>
  <property fmtid="{D5CDD505-2E9C-101B-9397-08002B2CF9AE}" pid="13" name="MotionarLista">
    <vt:lpwstr>de Pourbaix-Lundin, Mariett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etta de Pourbaix-Lundi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etta de Pourbaix-Lundin (m)</vt:lpwstr>
  </property>
  <property fmtid="{D5CDD505-2E9C-101B-9397-08002B2CF9AE}" pid="22" name="Motionsnummer">
    <vt:lpwstr>Kr228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381</vt:lpwstr>
  </property>
  <property fmtid="{D5CDD505-2E9C-101B-9397-08002B2CF9AE}" pid="27" name="ReservUID">
    <vt:lpwstr>peter jansson</vt:lpwstr>
  </property>
  <property fmtid="{D5CDD505-2E9C-101B-9397-08002B2CF9AE}" pid="28" name="RubrikSvar">
    <vt:lpwstr>Tv-avgift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v-avgift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3810069</vt:lpwstr>
  </property>
  <property fmtid="{D5CDD505-2E9C-101B-9397-08002B2CF9AE}" pid="47" name="nummer">
    <vt:lpwstr>228</vt:lpwstr>
  </property>
  <property fmtid="{D5CDD505-2E9C-101B-9397-08002B2CF9AE}" pid="48" name="partibeteckning">
    <vt:lpwstr>m</vt:lpwstr>
  </property>
  <property fmtid="{D5CDD505-2E9C-101B-9397-08002B2CF9AE}" pid="49" name="utskottsbeteckning">
    <vt:lpwstr>Kr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