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g i särskolan.</w:t>
      </w:r>
      <w:r>
        <w:rPr>
          <w:vanish/>
          <w:highlight w:val="yellow"/>
        </w:rPr>
        <w:t>&gt;&gt;</w:t>
      </w:r>
    </w:p>
    <w:p>
      <w:pPr>
        <w:pStyle w:val="Heading1"/>
        <w:rPr/>
      </w:pPr>
      <w:r>
        <w:rPr/>
        <w:t>Motivering</w:t>
      </w:r>
    </w:p>
    <w:p>
      <w:pPr>
        <w:pStyle w:val="Normal"/>
        <w:rPr/>
      </w:pPr>
      <w:r>
        <w:rPr/>
        <w:t>Vår grundinställning är att alla människor ska behandlas lika inför lagen och i myndighetsutövning. Därför blir det en märklig situation då våra betygssteg skiljer sig åt mellan elever i grund- och gymnasieskolan och elever som går i den skolform vi benämner särskola.  I dag saknas betyget MVG helt för elever i särskolan. Alla elever bör kunna bedömas på samma sätt, vilket förutsätter att betygsskalan omfattar samma antal steg. Särskolans betygssystem bör därför ses över och vara klart att anpassas till samma betygssteg som införs med det nya betygssystemet 2010 för grund- och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1</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 betygsste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Krister Hörding</dc:creator>
  <dc:description>TKG-ktrl, MSMQ4mb, PersReg-Distribution mm b-&gt;ny fplogga</dc:description>
  <cp:keywords>Motion2000 080912 1800 4.95b</cp:keywords>
  <dc:language>en-US</dc:language>
  <cp:lastModifiedBy>dockonvert</cp:lastModifiedBy>
  <cp:lastPrinted>2009-01-24T12:26:00Z</cp:lastPrinted>
  <dcterms:modified xsi:type="dcterms:W3CDTF">2009-04-02T08:30:00Z</dcterms:modified>
  <cp:revision>2</cp:revision>
  <dc:subject>Samma betygssteg för alla</dc:subject>
  <dc:title>m1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8030313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ADFAF218-C032-41AF-B516-CD4AEE546D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82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Ub441</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2</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Samma betygssteg för all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ma betygssteg för 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182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2276</vt:lpwstr>
  </property>
  <property fmtid="{D5CDD505-2E9C-101B-9397-08002B2CF9AE}" pid="53" name="urixGuid">
    <vt:lpwstr>{19B87293-0339-4BFF-BE29-2D20A2C70290}</vt:lpwstr>
  </property>
  <property fmtid="{D5CDD505-2E9C-101B-9397-08002B2CF9AE}" pid="54" name="urixOrigin">
    <vt:lpwstr>090402 10:17:53.36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