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i den översyn som nu sker av fiskelagen ska lösa frågan om rätten att plocka de japanska jätteostrone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I bilagan till den svenska fiskelagen (1993:787) står det att ”fiske efter ostron är förbehållet innehavaren av den enskilda fiskerätten inom 200 meter från fastlandet eller från en ö av minst 100 meters längd”.</w:t>
      </w:r>
    </w:p>
    <w:p>
      <w:pPr>
        <w:pStyle w:val="Normaltindrag"/>
        <w:rPr/>
      </w:pPr>
      <w:r>
        <w:rPr/>
        <w:t>Lagstiftaren menade förstås Ostrea edulis, som vanligtvis kallas ostron på svenska. Det fanns då inget att förväxla den med. Ostron kan vara det svenska namnet på arten Ostrea edulis, men det kan också vara namnet på gruppen Ostreoida, som i svenska vatten nu också innehåller arten Crassostrea gigas. För svenska namn finns inga klara definitioner.</w:t>
      </w:r>
    </w:p>
    <w:p>
      <w:pPr>
        <w:pStyle w:val="Normaltindrag"/>
        <w:rPr/>
      </w:pPr>
      <w:r>
        <w:rPr/>
        <w:t>Japanskt jätteostron (Crassostrea gigas) upptäcktes i svenska vatten i augusti 2007. Det är fortfarande oklart om vem som helst eller endast fiskerättsinnehavaren får plocka denna nya art. De japanska jätteostronen i Sverige har nu nått en storlek som är attraktiv för konsumtion, och eftersom de lever så grunt som 0–2 meters djup lär det bli allt fler som önskar plocka dem.</w:t>
      </w:r>
    </w:p>
    <w:p>
      <w:pPr>
        <w:pStyle w:val="Normaltindrag"/>
        <w:rPr/>
      </w:pPr>
      <w:r>
        <w:rPr/>
        <w:t>Därför bör regeringen inom ramen för den översyn av fiskelagen som nu sker även lösa frågan om rätten att plocka de japanska jätteostr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plocka de japanska jätteostr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9:13:00Z</cp:lastPrinted>
  <dcterms:modified xsi:type="dcterms:W3CDTF">2010-11-19T08:20:00Z</dcterms:modified>
  <cp:revision>2</cp:revision>
  <dc:subject>Rätten att plocka de japanska jätteostronen</dc:subject>
  <dc:title>s2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461088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4CF19120-D9FB-4493-867F-66A716EFE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9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ätten att plocka de japanska jätteostron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att plocka de japanska jätteostr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6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151</vt:lpwstr>
  </property>
  <property fmtid="{D5CDD505-2E9C-101B-9397-08002B2CF9AE}" pid="53" name="urixGuid">
    <vt:lpwstr>{AEBC6017-4D34-4985-84F6-5F3258BF9D7C}</vt:lpwstr>
  </property>
  <property fmtid="{D5CDD505-2E9C-101B-9397-08002B2CF9AE}" pid="54" name="urixOrigin">
    <vt:lpwstr>101119 09:14:01.372</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