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byggnad av riksväg 45 till motorvägsstandard mellan Göteborg och Vänersborg med finansiering enligt ny modell.</w:t>
      </w:r>
    </w:p>
    <w:p>
      <w:pPr>
        <w:pStyle w:val="Heading1"/>
        <w:rPr/>
      </w:pPr>
      <w:r>
        <w:rPr/>
        <w:t>Motivering</w:t>
      </w:r>
    </w:p>
    <w:p>
      <w:pPr>
        <w:pStyle w:val="Normal"/>
        <w:rPr/>
      </w:pPr>
      <w:r>
        <w:rPr/>
        <w:t>Sverige är ett stort land beläget i utkanten av Europa. Därför är det av särskilt samhällsintresse att infrastrukturen håller hög standard för att kompensera för de stora avstånden. Detta gäller inte minst för vägnätet. Både hög körstandard och hög trafiksäkerhet är viktigt. God infrastruktur med bra vägar är också en förutsättning för ett blomstrande näringsliv, medan bristfälliga vägar verkar direkt hämmande på tillväxten.</w:t>
      </w:r>
    </w:p>
    <w:p>
      <w:pPr>
        <w:pStyle w:val="Normaltindrag"/>
        <w:rPr/>
      </w:pPr>
      <w:r>
        <w:rPr/>
        <w:t xml:space="preserve">Riksväg 45, Inlandsvägen från Göteborg till Karesuando, är tänkt att vara det inre Sveriges stora pulsåder. Därför är det särskilt viktigt att den håller hög standard. Så är fallet inte i dag. Den viktigaste åtgärden är att bygga om vägen till motorväg på dess mest trafikintensiva sträcka, den mellan Göteborg och Vänersborg, till förbindelsen med riksväg 44 (Uddevalla–E 20/Götene). Det skulle få en kraftigt positiv inverkan på dels trafiksäkerheten, dels näringslivet i Göta älvdalen och tvåstadsområdet Vänersborg–Trollhättan. Även för Dalsland skulle det vara direkt positivt. </w:t>
      </w:r>
    </w:p>
    <w:p>
      <w:pPr>
        <w:pStyle w:val="Normaltindrag"/>
        <w:rPr/>
      </w:pPr>
      <w:r>
        <w:rPr/>
        <w:t xml:space="preserve">Den dåliga vägen påverkar Trollhättans och Vänersborgs attraktivitet i Västra Götaland som alternativ för både företagsetablering och boende. Närheten till Göteborg framhålls i många sammanhang som ett plus, men standarden på riksväg 45 är ett minus i sammanhanget. </w:t>
      </w:r>
    </w:p>
    <w:p>
      <w:pPr>
        <w:pStyle w:val="Normaltindrag"/>
        <w:rPr/>
      </w:pPr>
      <w:r>
        <w:rPr/>
        <w:t xml:space="preserve">Den för närvarande mindre goda standarden på riksväg 45 missgynnar särskilt möjligheterna till att utveckla näringslivet i industristaden Trollhättan (Saab Automobil, Volvo Aero etc.), men även regionhuvudstaden Vänersborg och Dalsland drabbas. Till exempel har Saab Automobil redan flyttat viktiga delar av verksamheten till Göteborg. Vägens bristfällighet påverkar Saabs logistik, men det största problemet är pendlingsmöjligheterna för de anställda. Rent allmänt innebär inte nuvarande vägförhållanden att pendlingsavståndet till Göteborg är acceptabelt, vilket negativt påverkar möjligheterna att till tvåstadsregionen rekrytera personer med spetskunskap från universitet och högskolor i Göteborg. </w:t>
      </w:r>
    </w:p>
    <w:p>
      <w:pPr>
        <w:pStyle w:val="Normaltindrag"/>
        <w:rPr/>
      </w:pPr>
      <w:r>
        <w:rPr/>
        <w:t>Då det ekonomiska utrymmet är begränsat är det nödvändigt att högprioritera när det gäller statliga investeringar. Under senare år har frågan om privat finansiering av stora väginvesteringar och andra större projekt aktualiserats. Utbyggnad av riksväg 45 kan vara ett lämpligt projekt för sådan finansiering. För att göra det möjligt att bygga ut riksväg 45 mellan Göteborg och Vänersborg till motorvägsstandard är det angeläget att nya finansieringsmodeller, typ PPP (Public-Private Partnership) tas till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sstandard på riksväg 45</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32:00Z</dcterms:created>
  <dc:creator>Hannah Ekeroos</dc:creator>
  <dc:description/>
  <cp:keywords>Motion2000 050916 1600 v4.16</cp:keywords>
  <dc:language>en-US</dc:language>
  <cp:lastModifiedBy>Louise Edlund</cp:lastModifiedBy>
  <cp:lastPrinted>2005-11-22T14:02:00Z</cp:lastPrinted>
  <dcterms:modified xsi:type="dcterms:W3CDTF">2005-11-22T13:02:00Z</dcterms:modified>
  <cp:revision>4</cp:revision>
  <dc:subject>Motorvägsstandard på riksväg 45</dc:subject>
  <dc:title>T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1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T341</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1</vt:lpwstr>
  </property>
  <property fmtid="{D5CDD505-2E9C-101B-9397-08002B2CF9AE}" pid="27" name="ReservUID">
    <vt:lpwstr>louise edlund</vt:lpwstr>
  </property>
  <property fmtid="{D5CDD505-2E9C-101B-9397-08002B2CF9AE}" pid="28" name="RubrikSvar">
    <vt:lpwstr>Motorvägsstandard på riksväg 45</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torvägsstandard på riksväg 45</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810069</vt:lpwstr>
  </property>
  <property fmtid="{D5CDD505-2E9C-101B-9397-08002B2CF9AE}" pid="47" name="nummer">
    <vt:lpwstr>341</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