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det offentliga utbildningssystemet kan bemöta det kommande rekryteringsbehovet av personal inom transportnäringen.</w:t>
      </w:r>
      <w:r>
        <w:rPr>
          <w:vanish/>
          <w:highlight w:val="yellow"/>
        </w:rPr>
        <w:t>&gt;&gt;</w:t>
      </w:r>
    </w:p>
    <w:p>
      <w:pPr>
        <w:pStyle w:val="Heading1"/>
        <w:rPr/>
      </w:pPr>
      <w:r>
        <w:rPr/>
        <w:t>Motivering</w:t>
      </w:r>
    </w:p>
    <w:p>
      <w:pPr>
        <w:pStyle w:val="Normal"/>
        <w:rPr/>
      </w:pPr>
      <w:r>
        <w:rPr/>
        <w:t>Transportnäringen växer stadigt. Både gods- och persontransporterna ökar i Sverige. Men för att transporterna ska kunna fungera i dag, i morgon och under de kommande åren behövs utbildad arbetskraft. Redan i dag kan transportnäringen erbjuda yrken med stor självständighet och möjligheter till utveckling. Samtidigt hårdnar konkurrensen om den framtida arbetskraften, vilket ställer större krav på att transportyrkena görs ännu mer attraktiva. Företagen i branschen måste hålla sig framme och visa att de kan erbjuda en bra arbetsplats.</w:t>
      </w:r>
    </w:p>
    <w:p>
      <w:pPr>
        <w:pStyle w:val="Normaltindrag"/>
        <w:rPr/>
      </w:pPr>
      <w:r>
        <w:rPr/>
        <w:t>Varje år under den kommande femårsperioden kommer transportnäringen att behöva ett tillskott på mellan 15 000 och 17 000 nya medarbetare för att kunna ersätta de medarbetare som går i pension men också för att klara av att möta ett ökat behov av transporttjänster. Dagens utbildningssystem kan bidra med knappt 7 000 ungdomar och vuxna årligen under samma tid. Det ger ett underskott på minst 8 000 personer varje år.</w:t>
      </w:r>
    </w:p>
    <w:p>
      <w:pPr>
        <w:pStyle w:val="Normaltindrag"/>
        <w:rPr/>
      </w:pPr>
      <w:r>
        <w:rPr/>
        <w:t>I dag tvingas många företag själva utbilda till stora kostnader. Ansvaret att tillskapa ytterligare utbildningsplatser bör dock ligga på det offentliga utbildningssystemet, eftersom behoven av transportnäringens tjänster är ett gemensamt intresse för hela samhället.</w:t>
      </w:r>
    </w:p>
    <w:p>
      <w:pPr>
        <w:pStyle w:val="Normaltindrag"/>
        <w:rPr/>
      </w:pPr>
      <w:r>
        <w:rPr/>
        <w:t>Det finns en mängd möjliga åtgärder att vidta:</w:t>
      </w:r>
    </w:p>
    <w:p>
      <w:pPr>
        <w:pStyle w:val="PunktlistaBomb"/>
        <w:numPr>
          <w:ilvl w:val="0"/>
          <w:numId w:val="2"/>
        </w:numPr>
        <w:rPr/>
      </w:pPr>
      <w:r>
        <w:rPr/>
        <w:t>Fler korta och intensiva yrkesutbildningar.</w:t>
      </w:r>
    </w:p>
    <w:p>
      <w:pPr>
        <w:pStyle w:val="PunktlistaBomb"/>
        <w:numPr>
          <w:ilvl w:val="0"/>
          <w:numId w:val="2"/>
        </w:numPr>
        <w:spacing w:before="0" w:after="0"/>
        <w:rPr/>
      </w:pPr>
      <w:r>
        <w:rPr/>
        <w:t>Locka fler kvinnor att söka sig till näringen. Andelen kvinnor inom t ex åkeribranschen har halverats sedan 1990.</w:t>
      </w:r>
    </w:p>
    <w:p>
      <w:pPr>
        <w:pStyle w:val="PunktlistaBomb"/>
        <w:numPr>
          <w:ilvl w:val="0"/>
          <w:numId w:val="2"/>
        </w:numPr>
        <w:spacing w:before="0" w:after="0"/>
        <w:rPr/>
      </w:pPr>
      <w:r>
        <w:rPr/>
        <w:t>Underlätta för nysvenskar att med en snabb, kvalificerad och yrkesinriktad språkutbildning utbilda sig inom transportnäringen.</w:t>
      </w:r>
    </w:p>
    <w:p>
      <w:pPr>
        <w:pStyle w:val="PunktlistaBomb"/>
        <w:numPr>
          <w:ilvl w:val="0"/>
          <w:numId w:val="2"/>
        </w:numPr>
        <w:spacing w:before="0" w:after="0"/>
        <w:rPr/>
      </w:pPr>
      <w:r>
        <w:rPr/>
        <w:t>Sänka åldersgränsen till 18 år för att köra buss och taxi, lastbil och tåg.</w:t>
      </w:r>
    </w:p>
    <w:p>
      <w:pPr>
        <w:pStyle w:val="Normal"/>
        <w:rPr/>
      </w:pPr>
      <w:r>
        <w:rPr/>
        <w:t>Den ovan beskrivna bakgrunden visar med all tydlighet att det finns anledning för regeringen att se över hur det offentliga utbildningssystemet kan bemöta det kommande rekryteringsbehovet av personal till transportnäringens olika 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platser inom transpor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50:00Z</dcterms:created>
  <dc:creator>ki0524aa</dc:creator>
  <dc:description>Nya formatmallshantering för förslag+urix bakåtkomp+könamn</dc:description>
  <cp:keywords>Motion2000 090923 1100 5.12</cp:keywords>
  <dc:language>en-US</dc:language>
  <cp:lastModifiedBy>dockonvert</cp:lastModifiedBy>
  <cp:lastPrinted>2009-11-11T14:47:00Z</cp:lastPrinted>
  <dcterms:modified xsi:type="dcterms:W3CDTF">2009-11-11T13:50:00Z</dcterms:modified>
  <cp:revision>2</cp:revision>
  <dc:subject>Utbildningsplatser inom transportnäringen</dc:subject>
  <dc:title>s6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79370413*</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4E258309-D8B1-4F98-9C98-B943C0381A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8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6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splatser inom transportnäring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splatser inom transport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48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895</vt:lpwstr>
  </property>
  <property fmtid="{D5CDD505-2E9C-101B-9397-08002B2CF9AE}" pid="53" name="urixGuid">
    <vt:lpwstr>{98FA58B0-3CA0-4E19-BA69-BC4828469B47}</vt:lpwstr>
  </property>
  <property fmtid="{D5CDD505-2E9C-101B-9397-08002B2CF9AE}" pid="54" name="urixOrigin">
    <vt:lpwstr>091111 14:47:45.469</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