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kildas rätt till rättshjälp i förvaltningsrättsliga mål.</w:t>
      </w:r>
      <w:r>
        <w:rPr>
          <w:vanish/>
          <w:highlight w:val="yellow"/>
        </w:rPr>
        <w:t>&gt;&gt;</w:t>
      </w:r>
    </w:p>
    <w:p>
      <w:pPr>
        <w:pStyle w:val="Heading1"/>
        <w:rPr/>
      </w:pPr>
      <w:r>
        <w:rPr/>
        <w:t>Motivering</w:t>
      </w:r>
    </w:p>
    <w:p>
      <w:pPr>
        <w:pStyle w:val="Normal"/>
        <w:rPr/>
      </w:pPr>
      <w:r>
        <w:rPr/>
        <w:t>När privatpersoner ställs inför en tvist med myndigheter framkommer ett läge med en svagare part, privatpersonen, och en starkare part, myndigheten. I dessa så kallade förvaltningsärenden har privatpersonen rätt till offentligt ombud. Dock är det så att om privatpersonen förlorar målet riskerar denne att få betala sina rättgångskostnader då det regelmässigt inte betalas ut rättshjälp i förvaltningsmål. Detta är mycket olyckligt då det leder till att privatpersoner accepterar felaktiga beslut och domar då de inte vågar riskera att förlora i högre instans och därmed behöva stå för sina rättgångskostnader. Dessutom leder det till att myndigheternas beslut i allt för liten omfattning prövas av länsrätterna och det kan vara till förfång för enskilda individer, vilket kraftigt underminerar rättssäkerheten.</w:t>
      </w:r>
    </w:p>
    <w:p>
      <w:pPr>
        <w:pStyle w:val="Normaltindrag"/>
        <w:rPr/>
      </w:pPr>
      <w:r>
        <w:rPr/>
        <w:t>Det behövs en översyn av enskildas rätt till rättshjälp avseende mål i förvaltningsdomstolarna för att stärka privatpersoners ställning i förvaltningsärenden och på så sätt få mer jämvikt i konfl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i tvist med 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fa0703aa</dc:creator>
  <dc:description>TKG-ktrl, MSMQ4mb, PersReg-Distribution mm b-&gt;ny fplogga</dc:description>
  <cp:keywords>Motion2000 080912 1800 4.95b</cp:keywords>
  <dc:language>en-US</dc:language>
  <cp:lastModifiedBy>dockonvert</cp:lastModifiedBy>
  <cp:lastPrinted>2008-11-10T17:09:00Z</cp:lastPrinted>
  <dcterms:modified xsi:type="dcterms:W3CDTF">2009-04-02T10:50:00Z</dcterms:modified>
  <cp:revision>2</cp:revision>
  <dc:subject>Rättshjälp i tvist med myndighet</dc:subject>
  <dc:title>m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ättshjälp i tvist med myndighet</vt:lpwstr>
  </property>
  <property fmtid="{D5CDD505-2E9C-101B-9397-08002B2CF9AE}" pid="6" name="Checksum">
    <vt:lpwstr>*101783019235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95A6AE5-C8E9-4F73-8163-524E9C5E2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1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Rättshjälp i tvist med myndigh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i tvist med mynd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4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239</vt:lpwstr>
  </property>
  <property fmtid="{D5CDD505-2E9C-101B-9397-08002B2CF9AE}" pid="53" name="urixGuid">
    <vt:lpwstr>{2DE525C8-F039-4835-A655-1B864FE232D8}</vt:lpwstr>
  </property>
  <property fmtid="{D5CDD505-2E9C-101B-9397-08002B2CF9AE}" pid="54" name="urixOrigin">
    <vt:lpwstr>090402 12:22:03.4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