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att se över reglerna för beskattning av vindkraften.</w:t>
      </w:r>
      <w:r>
        <w:rPr>
          <w:vanish/>
          <w:highlight w:val="yellow"/>
        </w:rPr>
        <w:t>&gt;&gt;</w:t>
      </w:r>
    </w:p>
    <w:p>
      <w:pPr>
        <w:pStyle w:val="Heading1"/>
        <w:rPr/>
      </w:pPr>
      <w:r>
        <w:rPr/>
        <w:t>Motivering</w:t>
      </w:r>
    </w:p>
    <w:p>
      <w:pPr>
        <w:pStyle w:val="Normal"/>
        <w:rPr/>
      </w:pPr>
      <w:r>
        <w:rPr/>
        <w:t>I Dalarnas län har under ett flertal år många medborgare valt att satsa kapital i vindkraftskooperativ. Det finns flera skäl till det, allt från att vindkraften är ett bra miljöalternativ till att medlemmarna har fått lägre elpris. Som medlem i föreningen har man aktivt valt att sätta in kapital som insats när verken byggs upp. Detta kapital ligger mellan 5 000 och 7 000 kr per andel. Medlemmarna har på så sätt avstått från att investera eller spara i andra verksamheter – för att, som de ser det, göra något bra för miljön och samtidigt få lite lägre energipris. Problemen som nu har uppstått är att Skatteverket anser att det ska tas ut en uttagsskatt på mellanskillnaden mellan andelspriset och elpriserna på Nord Pool. För att vindkraftverk ska byggas i framtiden bör regeringen snarast se över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314</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tagsbeskattning för medlemmar i vindkraftskooperat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0:00Z</dcterms:created>
  <dc:creator>Lis Ohlgren</dc:creator>
  <dc:description>Versal/gemen i partibeteckning. Gemen i tryck för 0910, versal för 1011 och nyare</dc:description>
  <cp:keywords>Motion2000 101012 1500 5.24</cp:keywords>
  <dc:language>en-US</dc:language>
  <cp:lastModifiedBy>dockonvert</cp:lastModifiedBy>
  <cp:lastPrinted>2010-11-29T17:12:00Z</cp:lastPrinted>
  <dcterms:modified xsi:type="dcterms:W3CDTF">2010-11-29T16:20:00Z</dcterms:modified>
  <cp:revision>2</cp:revision>
  <dc:subject>Uttagsbeskattning för medlemmar i vindkraftskooperativ</dc:subject>
  <dc:title>s3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0602383189*</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FEA76B5E-3E0D-4839-94CB-327FE54764A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0036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Sk314</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36</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Uttagsbeskattning för medlemmar i vindkraftskooperativ</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tagsbeskattning för medlemmar i vindkraftskooperativ</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30036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384</vt:lpwstr>
  </property>
  <property fmtid="{D5CDD505-2E9C-101B-9397-08002B2CF9AE}" pid="53" name="urixGuid">
    <vt:lpwstr>{9275DA77-F5FE-438B-B8D6-EB55CC837110}</vt:lpwstr>
  </property>
  <property fmtid="{D5CDD505-2E9C-101B-9397-08002B2CF9AE}" pid="54" name="urixOrigin">
    <vt:lpwstr>101129 17:12:10.69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