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333333"/>
          <w:szCs w:val="22"/>
        </w:rPr>
        <w:t>att se över möjligheten att göra lagen om valfrihetssystem obligatorisk i samtliga kommuner.</w:t>
      </w:r>
      <w:r>
        <w:rPr>
          <w:vanish/>
          <w:highlight w:val="yellow"/>
        </w:rPr>
        <w:t>&gt;&gt;</w:t>
      </w:r>
    </w:p>
    <w:p>
      <w:pPr>
        <w:pStyle w:val="Heading1"/>
        <w:rPr/>
      </w:pPr>
      <w:r>
        <w:rPr/>
        <w:t>Motivering</w:t>
      </w:r>
    </w:p>
    <w:p>
      <w:pPr>
        <w:pStyle w:val="Normal"/>
        <w:rPr/>
      </w:pPr>
      <w:r>
        <w:rPr>
          <w:color w:val="333333"/>
          <w:szCs w:val="22"/>
        </w:rPr>
        <w:t>Lagen om valfrihessystem har ökat människors möjlighet att råda över sina egna liv. Många kommuner har tagit till sig lagstiftningens möjligheter och infört LOV. Tyvärr har vissa kommuner avstått från detta och värnat om de kommunala monopolen. Medborgarna ställs därför vid sidan av den valfrihet som lagen vill stödja. Det skadar också det lokala näringslivet som inte får en chans att konkurrera och erbjuda bättre och billigare lösningar för medborgarna.</w:t>
      </w:r>
    </w:p>
    <w:p>
      <w:pPr>
        <w:pStyle w:val="Normaltindrag"/>
        <w:rPr/>
      </w:pPr>
      <w:r>
        <w:rPr/>
        <w:t>Lagen om valfrihetssystem har visat sig ha så positiva effekter där den införts att det är dags att överväga att göra lagen obligatorisk i samtliga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1</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V obligatori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00:00Z</dcterms:created>
  <dc:creator>ts0816aa</dc:creator>
  <dc:description>AD-ändringar</dc:description>
  <cp:keywords>Motion2000 130522:1400 v6.06</cp:keywords>
  <dc:language>en-US</dc:language>
  <cp:lastModifiedBy>dockonvert</cp:lastModifiedBy>
  <cp:lastPrinted>2013-11-26T09:32:00Z</cp:lastPrinted>
  <dcterms:modified xsi:type="dcterms:W3CDTF">2013-12-12T08:00:00Z</dcterms:modified>
  <cp:revision>2</cp:revision>
  <dc:subject>LOV obligatorisk</dc:subject>
  <dc:title>M1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7215246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6CC7710A-0353-4816-BD02-10A05046E6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2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o34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1</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LOV obligatorisk</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OV obligatoris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21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857</vt:lpwstr>
  </property>
  <property fmtid="{D5CDD505-2E9C-101B-9397-08002B2CF9AE}" pid="53" name="urixGuid">
    <vt:lpwstr>{3E3E39EB-D209-493D-BBCF-8DFCE924CDAD}</vt:lpwstr>
  </property>
  <property fmtid="{D5CDD505-2E9C-101B-9397-08002B2CF9AE}" pid="54" name="urixOrigin">
    <vt:lpwstr>131212 08:57:22.61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