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en på Europaväg 45.</w:t>
      </w:r>
      <w:r>
        <w:rPr>
          <w:vanish/>
          <w:highlight w:val="yellow"/>
        </w:rPr>
        <w:t>&gt;&gt;</w:t>
      </w:r>
    </w:p>
    <w:p>
      <w:pPr>
        <w:pStyle w:val="Heading1"/>
        <w:rPr/>
      </w:pPr>
      <w:r>
        <w:rPr/>
        <w:t>Motivering</w:t>
      </w:r>
    </w:p>
    <w:p>
      <w:pPr>
        <w:pStyle w:val="Normal"/>
        <w:rPr/>
      </w:pPr>
      <w:r>
        <w:rPr/>
        <w:t>Europaväg 45 går genom hela landet mellan Göteborg och Karesuando. Den är pulsådern för inlandet och starkt trafikerad av tunga transporter, vilket sliter hårt på vägen. E 45 har mycket varierad standard. Delvis är vägen bra, men långa sträckor är smala och kurviga med tjälskador och andra skador i beläggningen. Eftersom de olika regionerna har rustat upp vägen i etapper och i olika takt, är vägen idag ett lapptäcke.</w:t>
      </w:r>
    </w:p>
    <w:p>
      <w:pPr>
        <w:pStyle w:val="Normaltindrag"/>
        <w:rPr/>
      </w:pPr>
      <w:r>
        <w:rPr/>
        <w:t>Förutom dålig framkomlighet innebär den usla standarden dålig trafiksäkerhet, som dessutom har försämrats under senare tid. Antalet olyckor och tillbud är frekvent förekommande på många vägavsnitt, där de tunga transporterna ökar riskerna för olyckor.</w:t>
      </w:r>
    </w:p>
    <w:p>
      <w:pPr>
        <w:pStyle w:val="Normaltindrag"/>
        <w:rPr/>
      </w:pPr>
      <w:r>
        <w:rPr>
          <w:color w:val="000000"/>
        </w:rPr>
        <w:t>Att sänka hastigheten på E 45 är inte att betrakta som en bra lösning, eftersom avstånden är långa och restiderna därmed skulle öka med ökade kostnader för näringslivet till följd. Vad som krävs för att öka säkerheten är en upp</w:t>
      </w:r>
      <w:r>
        <w:rPr/>
        <w:t>rustning av hela vägen till likvärdig standard. Regeringen bör därför se över möjligheterna till total upprustning av Europaväg 4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på E 4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2T17:31:00Z</cp:lastPrinted>
  <dcterms:modified xsi:type="dcterms:W3CDTF">2009-04-01T16:40:00Z</dcterms:modified>
  <cp:revision>2</cp:revision>
  <dc:subject>Säkerheten på E 45</dc:subject>
  <dc:title>s4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2313254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E91150-E1A2-4327-8265-9E495C9E9A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5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T27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äkerheten på E 45</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kerheten på E 45</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7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10</vt:lpwstr>
  </property>
  <property fmtid="{D5CDD505-2E9C-101B-9397-08002B2CF9AE}" pid="53" name="urixGuid">
    <vt:lpwstr>{46404B1F-1787-41F9-BCD1-2D08F171797B}</vt:lpwstr>
  </property>
  <property fmtid="{D5CDD505-2E9C-101B-9397-08002B2CF9AE}" pid="54" name="urixOrigin">
    <vt:lpwstr>090401 18:19:27.71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