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szCs w:val="19"/>
        </w:rPr>
        <w:t>vad i motionen anförs om ökat samhälleligt ansvar för konsumentrådgivning i hela landet.</w:t>
      </w:r>
    </w:p>
    <w:p>
      <w:pPr>
        <w:pStyle w:val="Heading1"/>
        <w:rPr/>
      </w:pPr>
      <w:r>
        <w:rPr/>
        <w:t>Motivering</w:t>
      </w:r>
    </w:p>
    <w:p>
      <w:pPr>
        <w:pStyle w:val="Normal"/>
        <w:rPr/>
      </w:pPr>
      <w:r>
        <w:rPr/>
        <w:t>Konsumentverkets uppgift är att stärka konsumenternas ställning och inflytande på marknaden samt att öka hushållens möjligheter att utnyttja sina ekonomiska och andra resurser effektivt. Konsumentverket ska arbeta för att stärka skyddet av konsumenternas hälsa och säkerhet samt utveckla sådana konsumtions- och produktionsmönster som minskar påfrestningarna på miljön och bidra till en långsiktigt hållbar utveckling. Slutligen ska Konsumentverket öka konsumenternas tillgång till god vägledning/rådgivning, information och utbildning. Uppgifterna är många och viktiga – inte minst i en tid då en mängd verksamheter och tjänster numera ska väljas av konsumenterna själva. Val av teleoperatör, PPM-fonder, digital-tv-leverantör, elbolag osv. – listan kan göras lång på val som konsumenterna nu ställs inför och där kvalitet, pris och marknadsjämförelser inte alltid är enkla att ta fram för den enskilde konsumenten.</w:t>
      </w:r>
    </w:p>
    <w:p>
      <w:pPr>
        <w:pStyle w:val="Normaltindrag"/>
        <w:rPr/>
      </w:pPr>
      <w:r>
        <w:rPr/>
        <w:t>Idag har Konsumentverket ingen rådgivning till enskilda konsumenter, utan den enskilda rådgivningen ska istället kommunernas konsumentvägledare stå för. Det är upp till varje kommun att besluta om kommuninvånarna ska ha tillgång till en konsumentvägledare. Därigenom saknar 36 av Sveriges 290 kommuner konsumentvägledare – kommuninvånarna står helt utan personlig rådgivning. Av de kommuner som har konsumentrådgivning ser personalresurserna olika ut. Kronobergs län är ett exempel som tydligt påvisar skillnaderna: Växjö kommun har ingen konsumentrådgivning, Alvesta, Älmhults, Markaryds och Lessebo kommuner har mindre än en kvarts heltidstjänst, endast Uppvidinge och Ljungby kommuner har en heltidstjänst. Därmed står en del kommuninvånare i Sverige helt eller delvis utan konsumentskydd.</w:t>
      </w:r>
    </w:p>
    <w:p>
      <w:pPr>
        <w:pStyle w:val="Normaltindrag"/>
        <w:rPr/>
      </w:pPr>
      <w:r>
        <w:rPr/>
        <w:t>För att kunna påverka pris och kvalitet krävs kunskap om olika alternativ och om vilka rättigheter vi konsumenter har. Det kräver starka konsumentorganisationer och förbättrad konsumentvägledning. Genom att en del av Sveriges kommuner inte tillhandahåller konsumentupplysning i samma utsträckning har inte alla invånare i Sverige samma möjligheter och rättigheter att få konsumentskydd och rådgivning. Därför finns det anledning att utreda behovet av ett ökat statligt ansvar för konsumentrådgivning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keepNext w:val="true"/>
              <w:keepLines/>
              <w:suppressAutoHyphens w:val="true"/>
              <w:spacing w:lineRule="exact" w:line="250" w:before="0" w:after="40"/>
              <w:rPr/>
            </w:pPr>
            <w:r>
              <w:rPr/>
              <w:t>Anita Jö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37</w:t>
    </w:r>
    <w:r>
      <w:rPr/>
      <w:fldChar w:fldCharType="end"/>
    </w:r>
  </w:p>
  <w:p>
    <w:pPr>
      <w:pStyle w:val="FSHNormalS5"/>
      <w:rPr/>
    </w:pPr>
    <w:r>
      <w:rPr/>
      <w:fldChar w:fldCharType="begin"/>
    </w:r>
    <w:r>
      <w:rPr/>
      <w:instrText xml:space="preserve"> DOCPROPERTY "MotionarText"</w:instrText>
    </w:r>
    <w:r>
      <w:rPr/>
      <w:fldChar w:fldCharType="separate"/>
    </w:r>
    <w:r>
      <w:rPr/>
      <w:t>av Tomas Eneroth och Anita Jö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rådgiv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56:00Z</dcterms:created>
  <dc:creator>mn0417aa</dc:creator>
  <dc:description/>
  <cp:keywords>Motion2000 050916 1600 v4.16</cp:keywords>
  <dc:language>en-US</dc:language>
  <cp:lastModifiedBy>Anna Sund</cp:lastModifiedBy>
  <cp:lastPrinted>2006-01-04T11:34:00Z</cp:lastPrinted>
  <dcterms:modified xsi:type="dcterms:W3CDTF">2006-01-04T10:35:00Z</dcterms:modified>
  <cp:revision>6</cp:revision>
  <dc:subject>Konsumentrådgivning</dc:subject>
  <dc:title>L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250069</vt:lpwstr>
  </property>
  <property fmtid="{D5CDD505-2E9C-101B-9397-08002B2CF9AE}" pid="13" name="MotionarLista">
    <vt:lpwstr>Eneroth, Tomas (s)\Jönsson, An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mas Eneroth (s), Anita Jö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mas Eneroth och Anita Jönsson (s)</vt:lpwstr>
  </property>
  <property fmtid="{D5CDD505-2E9C-101B-9397-08002B2CF9AE}" pid="22" name="Motionsnummer">
    <vt:lpwstr>L33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25</vt:lpwstr>
  </property>
  <property fmtid="{D5CDD505-2E9C-101B-9397-08002B2CF9AE}" pid="27" name="ReservUID">
    <vt:lpwstr>anna sund</vt:lpwstr>
  </property>
  <property fmtid="{D5CDD505-2E9C-101B-9397-08002B2CF9AE}" pid="28" name="RubrikSvar">
    <vt:lpwstr>Konsumentrådgivnin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umentrådgiv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250069</vt:lpwstr>
  </property>
  <property fmtid="{D5CDD505-2E9C-101B-9397-08002B2CF9AE}" pid="47" name="nummer">
    <vt:lpwstr>337</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6_2005-09-21</vt:lpwstr>
  </property>
  <property fmtid="{D5CDD505-2E9C-101B-9397-08002B2CF9AE}" pid="51" name="årsuppgift">
    <vt:lpwstr>200506</vt:lpwstr>
  </property>
</Properties>
</file>