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förutsättningarna för transporter i Kronobergs lä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Genom att tio nya länder i östra Europa blev medlemmar i EU under år 2004 har läget för Kronobergs län och hela sydöstra Sverige påtagligt förändrats. Det europeiska samarbetet fortsätter att utvidgas. Handelsutbytet liksom resandet ökar kraftigt med de nya EU-länderna, vilket ger stora möjligheter.</w:t>
      </w:r>
    </w:p>
    <w:p>
      <w:pPr>
        <w:pStyle w:val="Normaltindrag"/>
        <w:rPr/>
      </w:pPr>
      <w:r>
        <w:rPr/>
        <w:t>En förutsättning för att ta vara på dessa möjligheter är att infrastrukturen kraftigt förbättras. Näringslivets intressen av högklassig infrastruktur av konkurrensskäl i den globala ekonomin bör i framtiden få en allt större betydelse i prioriteringen av medlen. För Kronobergs del är det mycket angeläget att de planer som finns för ombyggnad av väg- och järnvägsnätet förverkligas. Ett fungerande väg- och järnvägsnät är viktigt från både näringslivs- och sysselsättningssynpunkt.</w:t>
      </w:r>
    </w:p>
    <w:p>
      <w:pPr>
        <w:pStyle w:val="Normaltindrag"/>
        <w:rPr/>
      </w:pPr>
      <w:r>
        <w:rPr/>
        <w:t>Kust-till-kust-banan mellan Kalmar och Karlskrona via Växjö och Alvesta till Göteborg är i stort behov av upprustning. Stråket har stor betydelse för det regionala näringslivet och en nära koppling till trafikstråken i Polen och de baltiska staterna. Banan liksom länken Kalmar–Malmö–Köpenhamn–Helsingör har en avgörande betydelse för utvecklingen inom berörda arbetsmarknadsområden. Det är positivt att sträckan Emmaboda–Karlskrona nu börjar byggas.</w:t>
      </w:r>
    </w:p>
    <w:p>
      <w:pPr>
        <w:pStyle w:val="Normaltindrag"/>
        <w:rPr/>
      </w:pPr>
      <w:r>
        <w:rPr/>
        <w:t>Sydostlänken mellan Karlshamns hamn över Olofström och vidare till Älmhult med södra stambanan är viktig för industrin. Fordonsindustrin i Olofström är helt beroende av järnvägen för sina transporter. Volvo i Olofström har Sveriges största torrhamn 120 000 containrar transporteras per år med 14 dagliga godståg mellan Olofström och Göteborg. Flaskhalsen i transportkedjan är den undermåliga järnvägen mellan Olofström och Älmhult. En upprustning och elektrifiering av denna sträcka kan vara avgörande för Volvo men också för Ikea som har sitt centrallager i Älmhult. Ikea planerar nämligen att ta in merparten av sitt gods via färja till Karlshamn och vidare genom Sydostlänken till Älmhult. En investering i Sydostlänken skulle dessutom halvera restiden för persontrafiken och avlasta Södra stambanan.</w:t>
      </w:r>
    </w:p>
    <w:p>
      <w:pPr>
        <w:pStyle w:val="Normaltindrag"/>
        <w:rPr/>
      </w:pPr>
      <w:r>
        <w:rPr/>
        <w:t>Bangården i Älmhult är i stort behov av utbyggnad liksom, för persontrafiken, upprustningen och moderniseringen av det länge utlovade resecentret i Alvesta.</w:t>
      </w:r>
    </w:p>
    <w:p>
      <w:pPr>
        <w:pStyle w:val="Normaltindrag"/>
        <w:rPr/>
      </w:pPr>
      <w:r>
        <w:rPr/>
        <w:t>Väganslutningarna på väg 23 i nord-sydlig riktning och väg 120 västerut måste vara av sådan beskaffenhet att containertrafiken kan ske på ett trafiksäkert sätt. Väg 120 västerut med anslutning till E 4:an är en viktig länk för till exempel Ikea som i dag har över 130 fordon per dag som belastar väg 120.</w:t>
      </w:r>
    </w:p>
    <w:p>
      <w:pPr>
        <w:pStyle w:val="Normaltindrag"/>
        <w:rPr/>
      </w:pPr>
      <w:r>
        <w:rPr/>
        <w:t>Tvärleden som förbinder Blekinge, Kronoberg och Västra Götaland är en viktig transportlänk för företag som Nibe, Scania, Volvo och Brio. Transporttiden är i dag för lång mellan öst- och västkusten för de företag som finns i regionen, vilket får till följd att hotet om företagsnedläggningar är i högsta grad levande. En ombyggnad skulle innebära stora miljöförbättringar och ökad trafiksäkerhet. Det finns även ett önskemål från näringslivet att snabbt och säkert nå hamnarna i Blekinge för vidare transporter österut.</w:t>
      </w:r>
    </w:p>
    <w:p>
      <w:pPr>
        <w:pStyle w:val="Normaltindrag"/>
        <w:rPr/>
      </w:pPr>
      <w:r>
        <w:rPr/>
        <w:t>Det är högst anmärkningsvärt att den mest centrala vägsträckningen i landet ännu inte har motorvägsstandard i hela sin längd. E 4:an bör ha motorvägsstandard i hela sin sträckning, även genom Kronobergs län.</w:t>
      </w:r>
    </w:p>
    <w:p>
      <w:pPr>
        <w:pStyle w:val="Normaltindrag"/>
        <w:rPr/>
      </w:pPr>
      <w:r>
        <w:rPr/>
        <w:t>Utbyggnaden av datakommunikation är viktig inom län som Kronoberg, där befolkningen gör allt för att kunna bo kvar i de mindre tätorterna. Internet är en självklarhet idag för att människor ska kunna sköta sina ärenden, ta del av information, kultur och för att kunna delta i samhällsdebatten. För småföretagarna är tillgång till kapacitetsstarkt bredbandsnät en nödvänlighet. Staten måste ha en drivande roll så att tekniken kommer alla till del till en rimlig kostna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 Wegendal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a Adolfsson Elgesta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omas Eneroth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9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508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9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 Wegendal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ransporter i Kronobergs lä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1:50:00Z</dcterms:created>
  <dc:creator>Gun Aulin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2-05T12:49:00Z</cp:lastPrinted>
  <dcterms:modified xsi:type="dcterms:W3CDTF">2009-12-05T11:50:00Z</dcterms:modified>
  <cp:revision>2</cp:revision>
  <dc:subject>Transporter i Kronobergs län</dc:subject>
  <dc:title>s450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0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1825084779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0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A2393E2-1D5A-4232-A90B-8E7B23559CF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450890069</vt:lpwstr>
  </property>
  <property fmtid="{D5CDD505-2E9C-101B-9397-08002B2CF9AE}" pid="15" name="MotionarLista">
    <vt:lpwstr>Wegendal, Lars (s)\Adolfsson Elgestam, Carina (s)\Eneroth, Toma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ars Wegendal (s), Carina Adolfsson Elgestam (s), Tomas Eneroth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ars Wegendal m.fl. (s)</vt:lpwstr>
  </property>
  <property fmtid="{D5CDD505-2E9C-101B-9397-08002B2CF9AE}" pid="24" name="Motionsnummer">
    <vt:lpwstr>T394</vt:lpwstr>
  </property>
  <property fmtid="{D5CDD505-2E9C-101B-9397-08002B2CF9AE}" pid="25" name="NotesUID">
    <vt:lpwstr>gun.auli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5089</vt:lpwstr>
  </property>
  <property fmtid="{D5CDD505-2E9C-101B-9397-08002B2CF9AE}" pid="29" name="PersonGUIDs">
    <vt:lpwstr>PersonGUIDs</vt:lpwstr>
  </property>
  <property fmtid="{D5CDD505-2E9C-101B-9397-08002B2CF9AE}" pid="30" name="ReservUID">
    <vt:lpwstr>gn0208aa</vt:lpwstr>
  </property>
  <property fmtid="{D5CDD505-2E9C-101B-9397-08002B2CF9AE}" pid="31" name="RubrikSvar">
    <vt:lpwstr>Transporter i Kronobergs lä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ransporter i Kronobergs lä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gun.aulin@riksdagen.se</vt:lpwstr>
  </property>
  <property fmtid="{D5CDD505-2E9C-101B-9397-08002B2CF9AE}" pid="47" name="datum">
    <vt:lpwstr>091001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450890069</vt:lpwstr>
  </property>
  <property fmtid="{D5CDD505-2E9C-101B-9397-08002B2CF9AE}" pid="50" name="nummer">
    <vt:lpwstr>394</vt:lpwstr>
  </property>
  <property fmtid="{D5CDD505-2E9C-101B-9397-08002B2CF9AE}" pid="51" name="partibeteckning">
    <vt:lpwstr>s</vt:lpwstr>
  </property>
  <property fmtid="{D5CDD505-2E9C-101B-9397-08002B2CF9AE}" pid="52" name="skuggnummer">
    <vt:lpwstr>2420</vt:lpwstr>
  </property>
  <property fmtid="{D5CDD505-2E9C-101B-9397-08002B2CF9AE}" pid="53" name="urixGuid">
    <vt:lpwstr>{8CFB062D-5645-4B5A-B1E8-21B6964E1706}</vt:lpwstr>
  </property>
  <property fmtid="{D5CDD505-2E9C-101B-9397-08002B2CF9AE}" pid="54" name="urixOrigin">
    <vt:lpwstr>091205 12:49:25.178</vt:lpwstr>
  </property>
  <property fmtid="{D5CDD505-2E9C-101B-9397-08002B2CF9AE}" pid="55" name="urixVersion">
    <vt:lpwstr>4.0.0.9</vt:lpwstr>
  </property>
  <property fmtid="{D5CDD505-2E9C-101B-9397-08002B2CF9AE}" pid="56" name="utskottsbeteckning">
    <vt:lpwstr>T</vt:lpwstr>
  </property>
  <property fmtid="{D5CDD505-2E9C-101B-9397-08002B2CF9AE}" pid="57" name="version">
    <vt:lpwstr>mot2000_512_2009-09-30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