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dubbelspår mellan Herrljunga och Uddevalla.</w:t>
      </w:r>
      <w:r>
        <w:rPr>
          <w:vanish/>
          <w:highlight w:val="yellow"/>
        </w:rPr>
        <w:t>&gt;&gt;</w:t>
      </w:r>
    </w:p>
    <w:p>
      <w:pPr>
        <w:pStyle w:val="Heading1"/>
        <w:rPr/>
      </w:pPr>
      <w:r>
        <w:rPr/>
        <w:t>Motivering</w:t>
      </w:r>
    </w:p>
    <w:p>
      <w:pPr>
        <w:pStyle w:val="Normal"/>
        <w:rPr/>
      </w:pPr>
      <w:r>
        <w:rPr/>
        <w:t>Det är stor kapacitetsbrist på Västra stambanan in mot Göteborg. En anledning till problemet är svårigheterna att hitta lämplig dragning genom Lerums kommun så att inte bullret och andra olägenheter ökar för kommuninvånarna.</w:t>
      </w:r>
    </w:p>
    <w:p>
      <w:pPr>
        <w:pStyle w:val="Normaltindrag"/>
        <w:rPr/>
      </w:pPr>
      <w:r>
        <w:rPr/>
        <w:t>Problemet med kapacitetsbristen är akut, då det ofta är anledningen till stora förseningar. För att öka flexibiliteten och höja kapaciteten på järnvägssystemet mot Göteborgs central och mot Göteborgs hamn bör man omgående bygga dubbelspår Herrljunga–Vänersborg–Öxnered–Uddevalla. Om staten bygger ut denna sträckning kommer det även att vara positivt för de varuproducerande näringarna och besöksnäringarna i området.</w:t>
      </w:r>
    </w:p>
    <w:p>
      <w:pPr>
        <w:pStyle w:val="Normaltindrag"/>
        <w:rPr/>
      </w:pPr>
      <w:r>
        <w:rPr/>
        <w:t>Den socialdemokratiska regeringen såg till genom Trollhättepaketet att det nu byggs dubbelspår mellan Göteborg och Öxnered. Framkomligheten har också förbättrats på sträckan Uddevalla–Göteborg. Bygger man dubbelspår mellan Herrljunga och Öxnered kan man till exempel köra X 2000 från Göteborg till Trollhättan, Öxnered, Vänersborg, Herrljunga mot Stockholm. Utbyggnad till dubbelspår skulle öka kapac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Herrljunga och Uddev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0:00Z</dcterms:created>
  <dc:creator>gn0208aa</dc:creator>
  <dc:description>msmq kontroll, ensamt yrkande mm (b: S5 fix för yrk o listkorr)</dc:description>
  <cp:keywords>Motion2000 091126 1500 5.15b</cp:keywords>
  <dc:language>en-US</dc:language>
  <cp:lastModifiedBy>dockonvert</cp:lastModifiedBy>
  <cp:lastPrinted>2010-12-01T10:44:00Z</cp:lastPrinted>
  <dcterms:modified xsi:type="dcterms:W3CDTF">2010-12-01T09:50:00Z</dcterms:modified>
  <cp:revision>2</cp:revision>
  <dc:subject>Dubbelspår mellan Herrljunga och Uddevalla</dc:subject>
  <dc:title>s2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77586674*</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8F36F0CC-60E3-4888-9FD4-3BCE38F1CD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60069</vt:lpwstr>
  </property>
  <property fmtid="{D5CDD505-2E9C-101B-9397-08002B2CF9AE}" pid="15" name="MotionarLista">
    <vt:lpwstr>Hellman, Jörgen (S)\Oskarsson, Christina (S)\Larsson, Jan-Olof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Jan-Olof L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44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ubbelspår mellan Herrljunga och Uddevalla</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Herrljunga och Uddev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26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325</vt:lpwstr>
  </property>
  <property fmtid="{D5CDD505-2E9C-101B-9397-08002B2CF9AE}" pid="53" name="urixGuid">
    <vt:lpwstr>{99447712-28D4-480B-9C58-953D8F478460}</vt:lpwstr>
  </property>
  <property fmtid="{D5CDD505-2E9C-101B-9397-08002B2CF9AE}" pid="54" name="urixOrigin">
    <vt:lpwstr>101201 10:45:01.52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