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ivatkopieringsersättningen.</w:t>
      </w:r>
      <w:r>
        <w:rPr>
          <w:vanish/>
          <w:highlight w:val="yellow"/>
        </w:rPr>
        <w:t>&gt;&gt;</w:t>
      </w:r>
    </w:p>
    <w:p>
      <w:pPr>
        <w:pStyle w:val="Heading1"/>
        <w:rPr/>
      </w:pPr>
      <w:r>
        <w:rPr/>
        <w:t>Motivering</w:t>
      </w:r>
    </w:p>
    <w:p>
      <w:pPr>
        <w:pStyle w:val="Normal"/>
        <w:rPr/>
      </w:pPr>
      <w:r>
        <w:rPr/>
        <w:t>Idag betalar tillverkare och importörer av cd- och dvd-skivor samt mp3-spelare en form av kompensation kallad privatkopieringsersättning som går främst till filmskapare och musiker. Det innebär att inspelningsbara cd- och dvd-skivor samt mp3-spelare beläggs med avgifter. Från och med den 1 september 2011 tas privatkopieringsersättning ut även på försäljning av usb-minnen och externa hårddiskar till konsumenter.</w:t>
      </w:r>
    </w:p>
    <w:p>
      <w:pPr>
        <w:pStyle w:val="Normaltindrag"/>
        <w:rPr/>
      </w:pPr>
      <w:r>
        <w:rPr/>
        <w:t>Tankesättet när det gäller privatkopieringsersättning utgår ifrån att människor använder usb-minnen och hårddiskar endast för piratkopiering. Självfallet bör de som skapar musik och film ha sin del, dock är denna lösning fel i sig. Det är orimligt att människor som köper en tom cd-skiva för att kopiera över semesterfoton eller göra säkerhetskopior av dokument drabbas av en kollektiv bestraffning.</w:t>
      </w:r>
    </w:p>
    <w:p>
      <w:pPr>
        <w:pStyle w:val="Normaltindrag"/>
        <w:rPr/>
      </w:pPr>
      <w:r>
        <w:rPr/>
        <w:t>Kopiering för privat bruk är inte förbjudet enligt svensk lag, och både musik och filmer kan laddas ned legalt från nätet mot betalning. Dessutom finns flera legala Internettjänster som musikdelningstjänster och onlinetjänster för tv-serier och filmer. Det är orimligt att människor som använder tomma cd-skivor eller usb-minnen för att spara eget material eller som för den delen har betalat för att ladda ned låtar via internet för sin mp3-spelare ska betala en avgift för detta.</w:t>
      </w:r>
    </w:p>
    <w:p>
      <w:pPr>
        <w:pStyle w:val="Normaltindrag"/>
        <w:rPr/>
      </w:pPr>
      <w:r>
        <w:rPr>
          <w:color w:val="000000"/>
        </w:rPr>
        <w:t xml:space="preserve">Det finns lagstiftning som beivrar piratkopiering och internettjänster för legal nedladdning mot betalning existerar och används flitigt. Kopiering för eget bruk är inte olagligt och en kollektiv bestraffning är både feltänkt och otidsenligt. </w:t>
      </w:r>
      <w:r>
        <w:rPr/>
        <w:t>Privatkopieringsersättningen har spelat ut sin roll och möjligheten att avskaffa densamma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8</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kopierings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90" w:after="100"/>
    </w:pPr>
    <w:rPr>
      <w:rFonts w:ascii="Verdana" w:hAnsi="Verdana" w:cs="Verdana"/>
      <w:szCs w:val="24"/>
    </w:rPr>
  </w:style>
  <w:style w:type="paragraph" w:styleId="Excerpt">
    <w:name w:val="excerpt"/>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2-02-28T13:21:00Z</cp:lastPrinted>
  <dcterms:modified xsi:type="dcterms:W3CDTF">2012-02-28T12:30:00Z</dcterms:modified>
  <cp:revision>2</cp:revision>
  <dc:subject>Privatkopieringsersättningen</dc:subject>
  <dc:title>M0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01071424*</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BE870B97-1822-4E68-9A72-66312D77B4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92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N398</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Privatkopieringsersättning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rivatkopieringsersätt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920069</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2755</vt:lpwstr>
  </property>
  <property fmtid="{D5CDD505-2E9C-101B-9397-08002B2CF9AE}" pid="53" name="urixGuid">
    <vt:lpwstr>{269DB6C6-F963-4CFE-B845-0A2DD2715A74}</vt:lpwstr>
  </property>
  <property fmtid="{D5CDD505-2E9C-101B-9397-08002B2CF9AE}" pid="54" name="urixOrigin">
    <vt:lpwstr>120228 13:21:57.21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